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st-modernity and the Exceptionalism of the Present in Dark Tourism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shed in the </w:t>
      </w:r>
      <w:r>
        <w:rPr>
          <w:rFonts w:cs="Arial" w:ascii="Calibri" w:hAnsi="Calibri"/>
          <w:i/>
          <w:sz w:val="22"/>
          <w:szCs w:val="22"/>
        </w:rPr>
        <w:t>Journal of Unconventional Parks, Tourism &amp; Recreation Research</w:t>
      </w:r>
      <w:r>
        <w:rPr>
          <w:rFonts w:cs="Arial" w:ascii="Calibri" w:hAnsi="Calibri"/>
          <w:sz w:val="22"/>
          <w:szCs w:val="22"/>
        </w:rPr>
        <w:t>, special issue on Dark Tourism. 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juptrr.asp.radford.edu/Volume4/Post-modernity.pdf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becca Casbeard &amp; Charles Boot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istol Business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ty of the West of England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BSTRACT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spacing w:lineRule="auto" w:line="360" w:before="0" w:after="120"/>
        <w:rPr/>
      </w:pPr>
      <w:r>
        <w:rPr>
          <w:rFonts w:cs="Calibri" w:ascii="Calibri" w:hAnsi="Calibri"/>
          <w:bCs/>
          <w:iCs/>
          <w:sz w:val="22"/>
          <w:szCs w:val="22"/>
        </w:rPr>
        <w:t>The paper is a polemical essay concerning approaches to the historical other; a critique of the exceptionalism of the present displayed in some of the contemporary dark tourism literature. We review claims in this literature that dark tourism is both a product of and signifier for post-modernity. We utilise the criteria underpinning these claims to analyse two historical cases of thanatological travel in the first half of the 19</w:t>
      </w:r>
      <w:r>
        <w:rPr>
          <w:rFonts w:cs="Calibri" w:ascii="Calibri" w:hAnsi="Calibri"/>
          <w:bCs/>
          <w:iCs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iCs/>
          <w:sz w:val="22"/>
          <w:szCs w:val="22"/>
        </w:rPr>
        <w:t xml:space="preserve"> century and conclude that, as both cases self-evidently demonstrate recognisably ‘contemporary’ aspects of dark tourism, conceiving of the latter as ‘post-modern’ is historically inaccurate and misguided.  The essay closes with a</w:t>
      </w:r>
      <w:r>
        <w:rPr>
          <w:rFonts w:cs="Calibri" w:ascii="Calibri" w:hAnsi="Calibri"/>
          <w:iCs/>
          <w:sz w:val="22"/>
          <w:szCs w:val="22"/>
        </w:rPr>
        <w:t xml:space="preserve"> plea for a historically-informed sensitivity in researching the field. </w:t>
      </w:r>
    </w:p>
    <w:sectPr>
      <w:footerReference w:type="default" r:id="rId3"/>
      <w:type w:val="nextPage"/>
      <w:pgSz w:w="11906" w:h="16838"/>
      <w:pgMar w:left="1800" w:right="1800" w:gutter="0" w:header="0" w:top="107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eastAsia="Calibri"/>
      <w:sz w:val="24"/>
      <w:szCs w:val="24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ptrr.asp.radford.edu/Volume4/Post-modernity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16:00Z</dcterms:created>
  <dc:creator>Charles Booth</dc:creator>
  <dc:description/>
  <dc:language>en-US</dc:language>
  <cp:lastModifiedBy>Charles Booth</cp:lastModifiedBy>
  <cp:lastPrinted>2010-01-29T17:18:00Z</cp:lastPrinted>
  <dcterms:modified xsi:type="dcterms:W3CDTF">2013-05-01T17:16:00Z</dcterms:modified>
  <cp:revision>2</cp:revision>
  <dc:subject/>
  <dc:title>Death, disaster, and atrocities are becoming an increasingly pervasive feature in contemporary tourism, providing “spiritual j</dc:title>
</cp:coreProperties>
</file>