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Review</w:t>
      </w:r>
    </w:p>
    <w:p>
      <w:pPr>
        <w:pStyle w:val="Normal"/>
        <w:rPr/>
      </w:pPr>
      <w:r>
        <w:rPr/>
      </w:r>
    </w:p>
    <w:p>
      <w:pPr>
        <w:pStyle w:val="Normal"/>
        <w:rPr>
          <w:b/>
          <w:b/>
          <w:bCs/>
        </w:rPr>
      </w:pPr>
      <w:r>
        <w:rPr>
          <w:b/>
          <w:bCs/>
        </w:rPr>
        <w:t>Propaganda &amp; Persuasion</w:t>
      </w:r>
    </w:p>
    <w:p>
      <w:pPr>
        <w:pStyle w:val="Normal"/>
        <w:rPr/>
      </w:pPr>
      <w:r>
        <w:rPr/>
        <w:t>Garth. S. Jowett and Victoria O’Donnell</w:t>
      </w:r>
    </w:p>
    <w:p>
      <w:pPr>
        <w:pStyle w:val="Normal"/>
        <w:rPr/>
      </w:pPr>
      <w:r>
        <w:rPr/>
        <w:t>Sage Publications</w:t>
      </w:r>
    </w:p>
    <w:p>
      <w:pPr>
        <w:pStyle w:val="Normal"/>
        <w:rPr/>
      </w:pPr>
      <w:r>
        <w:rPr/>
        <w:t>2012</w:t>
      </w:r>
    </w:p>
    <w:p>
      <w:pPr>
        <w:pStyle w:val="Normal"/>
        <w:rPr/>
      </w:pPr>
      <w:r>
        <w:rPr/>
        <w:t>432 pp.</w:t>
      </w:r>
    </w:p>
    <w:p>
      <w:pPr>
        <w:pStyle w:val="Normal"/>
        <w:rPr/>
      </w:pPr>
      <w:r>
        <w:rPr/>
        <w:t>ISBN: 978-1-4129-7782-1</w:t>
      </w:r>
    </w:p>
    <w:p>
      <w:pPr>
        <w:pStyle w:val="Normal"/>
        <w:rPr/>
      </w:pPr>
      <w:r>
        <w:rPr/>
        <w:t>£42.99</w:t>
      </w:r>
    </w:p>
    <w:p>
      <w:pPr>
        <w:pStyle w:val="Normal"/>
        <w:rPr/>
      </w:pPr>
      <w:r>
        <w:rPr/>
      </w:r>
    </w:p>
    <w:p>
      <w:pPr>
        <w:pStyle w:val="Normal"/>
        <w:rPr/>
      </w:pPr>
      <w:r>
        <w:rPr/>
        <w:t>Those who wish to encourage students to cast a more critical eye on the persuasion that surrounds them in everyday life may choose to turn to the 5</w:t>
      </w:r>
      <w:r>
        <w:rPr>
          <w:vertAlign w:val="superscript"/>
        </w:rPr>
        <w:t>th</w:t>
      </w:r>
      <w:r>
        <w:rPr/>
        <w:t xml:space="preserve"> edition of Jowett and O’Donnell’s ‘Propaganda &amp; Persuasion’. Written by specialists in the history of communication (Jowett) and persuasion and rhetoric (O’Donnell) this text is intended for use in courses on persuasion and propaganda, rhetoric and mass communication, yet it also has much to offer to students studying communications more widely. Its aim of enabling students to ‘recognize, analyze and evaluate the propaganda in their midst’ is applicable to students of PR, Marketing Communications and Corporate Communication, and is a useful complement to the study of Edward Bernays’ work in the development of persuasive techniques in the commercial sector. It demonstrates that cross- disciplinary collaboration and research can bring greater depth to the study of communication.</w:t>
      </w:r>
    </w:p>
    <w:p>
      <w:pPr>
        <w:pStyle w:val="Normal"/>
        <w:rPr/>
      </w:pPr>
      <w:r>
        <w:rPr/>
      </w:r>
    </w:p>
    <w:p>
      <w:pPr>
        <w:pStyle w:val="Normal"/>
        <w:rPr/>
      </w:pPr>
      <w:r>
        <w:rPr/>
        <w:t>‘</w:t>
      </w:r>
      <w:r>
        <w:rPr/>
        <w:t xml:space="preserve">Propaganda &amp; Persuasion’ falls somewhere between a monograph, reflecting the combined specialist interest of the authors, and a textbook. The authors’ decision to include each of the Prefaces from previous editions not only demonstrates the growth of interest in the topic but is a great benefit to student researchers in its tracking of the publication of relevant works as they emerge over the period since the first edition in 1986. The text is organised into 8 chapters, commencing with a  discussion of the differences between propaganda and persuasion and ending with a review of where the field is today. The chapter titles do not always reflect their content however (see chapter 3 ‘Propaganda Institutionalised) and the writing style is not consistently engaging. Some chapters are more obviously targeted as specialist courses; the more historical chapters for example may be less useful to  some communication courses, while others have a much wider scope. This means that, for some courses, a more directed reading strategy may be appropriate, focusing on relevant chapters, rather than suggesting students read the text from beginning to end. </w:t>
      </w:r>
    </w:p>
    <w:p>
      <w:pPr>
        <w:pStyle w:val="Normal"/>
        <w:rPr/>
      </w:pPr>
      <w:r>
        <w:rPr/>
      </w:r>
    </w:p>
    <w:p>
      <w:pPr>
        <w:pStyle w:val="Normal"/>
        <w:rPr/>
      </w:pPr>
      <w:r>
        <w:rPr/>
        <w:t xml:space="preserve">The book goes to some lengths to attempt to define propaganda and to distinguish between propaganda  and persuasion, although student readers may nevertheless be left questioning whether all forms of persuasive communication can be categorised as propaganda. This is not helped by the assertion that after World War 2, propaganda came to be referred to as persuasion (and Bernays coined the term PR as an alternative to propaganda). </w:t>
      </w:r>
    </w:p>
    <w:p>
      <w:pPr>
        <w:pStyle w:val="Normal"/>
        <w:rPr/>
      </w:pPr>
      <w:r>
        <w:rPr/>
        <w:t>An examination of the propaganda theories lists many familiar communication models (opinion leaders, two-step/multi-step flow models, source credibility etc) and the psychological study of attitude. The authors recognise the challenges to such ‘transfer’ models and have added additional sections on cultural approaches to communication ( based on the work of Raymond Williams and Stuart Hall) and collective memory studies. These alternative perspectives, although brief, are to be welcomed as alternative ways to view communications. In addition, the text introduces aspects of communication that we may not always consider in depth but which are nevertheless relevant to the study of PR and marketing communication. For example, the authors encourage an examination of the cultural myths that predispose us to accept a particular message and to critically appraise the ideology embedded in the campaign.</w:t>
      </w:r>
    </w:p>
    <w:p>
      <w:pPr>
        <w:pStyle w:val="Normal"/>
        <w:rPr/>
      </w:pPr>
      <w:r>
        <w:rPr/>
      </w:r>
    </w:p>
    <w:p>
      <w:pPr>
        <w:pStyle w:val="Normal"/>
        <w:rPr/>
      </w:pPr>
      <w:r>
        <w:rPr/>
        <w:t xml:space="preserve">One of the most useful chapters offers students and researchers a methodical ten step  approach to  analysing communication campaigns, and identifies some particular techniques to maximise the impact of the campaign. This approach is subsequently  demonstrated in the examination of the four propaganda case studies that follow. (A further two case studies from earlier editions of the text are published on the Student Study Site - although this was a very limited resource at the time of writing).  The case studies are largely US based, and focus on a range of topical issues including smoking and health as an example of corporate propaganda and the adoption of propaganda techniques in the marketing of pharmaceuticals, along with the expected war-time and political examples. </w:t>
      </w:r>
    </w:p>
    <w:p>
      <w:pPr>
        <w:pStyle w:val="Normal"/>
        <w:rPr/>
      </w:pPr>
      <w:r>
        <w:rPr/>
      </w:r>
    </w:p>
    <w:p>
      <w:pPr>
        <w:pStyle w:val="Normal"/>
        <w:rPr/>
      </w:pPr>
      <w:r>
        <w:rPr/>
        <w:t>The historical emphasis of this text is also its primary limitation: the text tracks the increasing influence of mass media through the 19</w:t>
      </w:r>
      <w:r>
        <w:rPr>
          <w:vertAlign w:val="superscript"/>
        </w:rPr>
        <w:t>th</w:t>
      </w:r>
      <w:r>
        <w:rPr/>
        <w:t xml:space="preserve"> and 20</w:t>
      </w:r>
      <w:r>
        <w:rPr>
          <w:vertAlign w:val="superscript"/>
        </w:rPr>
        <w:t>th</w:t>
      </w:r>
      <w:r>
        <w:rPr/>
        <w:t xml:space="preserve"> centuries, demonstrating that the development of propaganda is inextricably linked to developments in media technology. This emphasis on reviewing the past does not allow sufficient attention to be afforded to the role of the media today and, moreover,  the changing way in which the public now engage with the media. Although the text has been updated to include greater discussion of the internet, the adoption of blogs, Twitter and U-tube videos remains brief.  As such the final chapter, How Propaganda Works in Modern Society, is rather disappointing. It offers a model of the process of propaganda which offers little that is new in communication studies, but essentially lists all the components that contribute to the study of propaganda. It fails to point forward to new research directions in propaganda, in particular the changing role of the media and of how audiences engage with it. In particular, the emphasis on the process of propaganda does not fully consider the implications of a world where the ‘recipient’ of communication is more sceptical, has multiple sources of information, and is becoming an increasingly powerful disseminator and co-creator of communication itself. A question remains: If successful propaganda depends on control of information flow, what is the future of propaganda in a technologically sophisticated  democracy where consumers have free access to  multiple sources of information?</w:t>
      </w:r>
    </w:p>
    <w:p>
      <w:pPr>
        <w:pStyle w:val="Normal"/>
        <w:rPr/>
      </w:pPr>
      <w:r>
        <w:rPr/>
      </w:r>
    </w:p>
    <w:p>
      <w:pPr>
        <w:pStyle w:val="Normal"/>
        <w:rPr>
          <w:b/>
          <w:b/>
          <w:bCs/>
        </w:rPr>
      </w:pPr>
      <w:r>
        <w:rPr>
          <w:b/>
          <w:bCs/>
        </w:rPr>
        <w:t>About the reviewer</w:t>
      </w:r>
    </w:p>
    <w:p>
      <w:pPr>
        <w:pStyle w:val="Normal"/>
        <w:rPr/>
      </w:pPr>
      <w:r>
        <w:rPr/>
        <w:t>Beverley Hill is a senior lecturer in Marketing at Bristol Business School, University of the West of England. Her research and teaching focuses on the language of corporate and marketing communication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01:00Z</dcterms:created>
  <dc:creator>user</dc:creator>
  <dc:description/>
  <cp:keywords/>
  <dc:language>en-US</dc:language>
  <cp:lastModifiedBy>user</cp:lastModifiedBy>
  <dcterms:modified xsi:type="dcterms:W3CDTF">2012-12-07T18:01:00Z</dcterms:modified>
  <cp:revision>2</cp:revision>
  <dc:subject/>
  <dc:title>Book Review</dc:title>
</cp:coreProperties>
</file>