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HERPETOFAUNA FOUND AT CAÑ</w:t>
      </w:r>
      <w:r>
        <w:rPr>
          <w:rFonts w:cs="Arial" w:ascii="Arial" w:hAnsi="Arial"/>
          <w:bCs w:val="false"/>
          <w:sz w:val="18"/>
          <w:szCs w:val="28"/>
          <w:u w:val="single"/>
        </w:rPr>
        <w:t xml:space="preserve">O PALMA BIOLOGICAL STATION, CERRO MOUNTAIN AND </w:t>
      </w:r>
      <w:r>
        <w:rPr>
          <w:rFonts w:cs="Arial" w:ascii="Arial" w:hAnsi="Arial"/>
          <w:sz w:val="18"/>
          <w:u w:val="single"/>
        </w:rPr>
        <w:t>TORTUGUERO AREA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17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005"/>
        <w:gridCol w:w="1235"/>
        <w:gridCol w:w="1326"/>
        <w:gridCol w:w="1751"/>
      </w:tblGrid>
      <w:tr>
        <w:trPr>
          <w:trHeight w:val="284" w:hRule="atLeast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> 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LOCATION &amp; NO. OF SPECIES FOUND:</w:t>
            </w:r>
          </w:p>
        </w:tc>
      </w:tr>
      <w:tr>
        <w:trPr>
          <w:trHeight w:val="47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>SCIENTIFIC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lang w:val="en-CA"/>
              </w:rPr>
              <w:t>Note: (   ) indicates a synony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>COMMON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lang w:val="en-CA"/>
              </w:rPr>
              <w:t>Note: {   } indicates the Spanish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lang w:val="en-CA"/>
              </w:rPr>
              <w:t>CAÑO PAL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C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MOUNTA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lang w:val="en-CA"/>
              </w:rPr>
              <w:t>TORTUGUERO AREA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>Class-</w:t>
            </w:r>
            <w:r>
              <w:rPr>
                <w:lang w:val="en-C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REPTILI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REPTI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Order-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Testudinat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Turt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Cheloni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Sea Turt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Chelonia myd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Green sea tur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Eretmochelys imbric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Hawksbill sea tur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Caretta caret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Loggerhead sea tur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Chelydr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Snapping Turt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Chelydra acutirostr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Common snapping tur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Dermochely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Sea Turt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Dermochelys coriace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Leatherback sea tur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lang w:val="en-CA"/>
              </w:rPr>
              <w:t xml:space="preserve">Family – </w:t>
            </w:r>
            <w:r>
              <w:rPr>
                <w:b/>
                <w:bCs/>
                <w:sz w:val="20"/>
                <w:szCs w:val="20"/>
                <w:lang w:val="en-CA"/>
              </w:rPr>
              <w:t>Emyd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Pond Turt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Trachemys venus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7"/>
                <w:lang w:val="es-ES"/>
              </w:rPr>
              <w:t>Ornate/tropical slid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Geoemyd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Pond Turtles, Box &amp; Water Turt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Rhinoclemmys annul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n"/>
              </w:rPr>
              <w:t>Brown land, brown wood, furrowed or land tur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Rhinoclemmys funere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Black river tur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Kinostern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Mud Turt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Kinosternon angustipon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Narrow-bridged, Central American/yellow-striped mud tur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Kinosternon leucostom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s-ES"/>
              </w:rPr>
              <w:t>White-lipped mud tur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 xml:space="preserve">Order- </w:t>
            </w:r>
            <w:r>
              <w:rPr>
                <w:b/>
                <w:bCs/>
                <w:sz w:val="20"/>
                <w:szCs w:val="20"/>
                <w:lang w:val="en-CA"/>
              </w:rPr>
              <w:t>Squam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Squamat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Suborder-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Sau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Lizar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Angu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Anguid Lizar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Diploglossus biloba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Central American galliwasp or leaf-litter lizar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en-CA"/>
              </w:rPr>
            </w:pPr>
            <w:r>
              <w:rPr>
                <w:i/>
                <w:iCs/>
                <w:sz w:val="20"/>
                <w:lang w:val="en-CA"/>
              </w:rPr>
              <w:t>Diploglossus monotrop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alliwasp lizar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Gekkonidae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Geck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Gonatodes albogular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Yellow-headed/Central American day gec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Hemidactylus garnoti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Indo-Pacific/house gec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Hemidactylus frena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Asiatic/Pacific house gec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Lepidoblepharis xanthostigm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Boat/orange-tailed litter gec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Sphaerodactylus homolepi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Caribbean least/golden day gec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Sphaerodactylus millepunctat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Many spotted gecko/dwarf day gec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Thecadactylus rapicau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Web-footed/turnip-tailed gec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CA"/>
              </w:rPr>
              <w:t>Family-</w:t>
            </w:r>
            <w:r>
              <w:rPr>
                <w:i/>
                <w:iCs/>
                <w:sz w:val="20"/>
                <w:szCs w:val="20"/>
                <w:lang w:val="en-C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CA"/>
              </w:rPr>
              <w:t>Corytophan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asquehead Lizar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Basiliscus plumifron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Plumed basilisk/green basilis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Basiliscus vitta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Common brown/striped basilis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Corytophanes cristat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Helmeted basilisk/iguana or forest chamel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Iguan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Igua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Iguana iguan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Green igu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Polychrot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Anoles &amp; Tree Lizar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Norops biporcatus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Anolis sl.</w:t>
            </w:r>
            <w:r>
              <w:rPr>
                <w:sz w:val="20"/>
                <w:szCs w:val="20"/>
                <w:lang w:val="en-C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Green tree an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Norops capito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Anolis sl.</w:t>
            </w:r>
            <w:r>
              <w:rPr>
                <w:sz w:val="20"/>
                <w:szCs w:val="20"/>
                <w:lang w:val="en-C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Pug-headed/pug-nosed an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Norops carpenteri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Anolis sl.</w:t>
            </w:r>
            <w:r>
              <w:rPr>
                <w:sz w:val="20"/>
                <w:szCs w:val="20"/>
                <w:lang w:val="en-C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Carpenter an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Norops humilis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Anolis sl.</w:t>
            </w:r>
            <w:r>
              <w:rPr>
                <w:sz w:val="20"/>
                <w:szCs w:val="20"/>
                <w:lang w:val="en-C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Humble/ground an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Norops lemurinus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Anolis sl.</w:t>
            </w:r>
            <w:r>
              <w:rPr>
                <w:sz w:val="20"/>
                <w:szCs w:val="20"/>
                <w:lang w:val="en-C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Lemur/canopy an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Norops limifrons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Anolis sl.</w:t>
            </w:r>
            <w:r>
              <w:rPr>
                <w:sz w:val="20"/>
                <w:szCs w:val="20"/>
                <w:lang w:val="en-C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Border/slender an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lang w:val="en-CA"/>
              </w:rPr>
              <w:t xml:space="preserve"> </w:t>
            </w:r>
            <w:r>
              <w:rPr>
                <w:i/>
                <w:iCs/>
                <w:sz w:val="20"/>
                <w:lang w:val="en-CA"/>
              </w:rPr>
              <w:t xml:space="preserve">Norops oxylophus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Anolis sl.</w:t>
            </w:r>
            <w:r>
              <w:rPr>
                <w:sz w:val="20"/>
                <w:szCs w:val="20"/>
                <w:lang w:val="en-CA"/>
              </w:rPr>
              <w:t>)</w:t>
            </w:r>
            <w:r>
              <w:rPr>
                <w:i/>
                <w:iCs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Stream an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lang w:val="en-CA"/>
              </w:rPr>
              <w:t xml:space="preserve"> </w:t>
            </w:r>
            <w:r>
              <w:rPr>
                <w:i/>
                <w:iCs/>
                <w:sz w:val="20"/>
                <w:lang w:val="en-CA"/>
              </w:rPr>
              <w:t xml:space="preserve">Norops pentaprion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Anolis sl.</w:t>
            </w:r>
            <w:r>
              <w:rPr>
                <w:sz w:val="20"/>
                <w:szCs w:val="20"/>
                <w:lang w:val="en-C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Lichen coloured/tree bark an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Polychrus gutturos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Tree/canopy lizar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Tei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Macroteii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Ameiva fes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Central American ameiva/ whiptail, festive jungle runn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Ameiva quadriline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Four-lined ameiva/banded jungle runn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Gymnophthalm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Microteiid Lizar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Gymnophthalmus specios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 xml:space="preserve">Golden spectacled lizard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>Ptychoglossus plica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Keeled leaf-litter lizar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Scinc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Skink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Mabuya unimarginat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Bronze-backed climbing skin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Sphenomorphus cherrie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Striped litter skin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Xantusi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Night Lizar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Lepidophyma flavimaculat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Yellow-spotted night lizar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 xml:space="preserve">Suborder- </w:t>
            </w:r>
            <w:r>
              <w:rPr>
                <w:b/>
                <w:bCs/>
                <w:sz w:val="20"/>
                <w:szCs w:val="20"/>
                <w:lang w:val="en-CA"/>
              </w:rPr>
              <w:t>Serpent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Snak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Bo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Boas &amp; Pytho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Boa constrict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Boa constrict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Corallus annula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Annulated tree bo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Colubr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Harmless &amp; Rear-fanged Snak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Chironius grandisquam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 </w:t>
            </w:r>
            <w:r>
              <w:rPr>
                <w:sz w:val="20"/>
                <w:lang w:val="en-CA"/>
              </w:rPr>
              <w:t>Ebony keelback rac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Clelia clel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n"/>
              </w:rPr>
              <w:t>Mussur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Coniophanes fissiden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Yellow-bellied/brown spotbelly/litter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Dipsas bicolo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Neotropical snail-eater/red-striped thirst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Dipsas articul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Central American snail-ea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Drymarchon melanur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Indigo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Drymobius margaritifer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Speckled rac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Enuliophis sclate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Collared/sock-headed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Hydromorphus concolo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Costa Rican/tropical seep snake/water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Imantodes cencho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Brown/common blunt-headed tree snake/chunk-headed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Imantodes inornat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Golden/Brown/inornate blunt-headed tree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 xml:space="preserve">Leptodeira annulat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fr-CA"/>
              </w:rPr>
              <w:t>Machete sava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>Leptodeira septentrional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Northern cat-eyed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Leptophis ahaetul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Green/giant parrot snake (Lor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Leptophis depressirostr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Green/satiny/golden-eyed parrot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Leptophis mexican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Mexican parrot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Leptophis nebulos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Oliver’s/lined/bronze-backed/ yellow-lipped parrot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Mastigodryas melanolom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Salmon-bellied racer, neotropical rac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Ninia maculat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Spotted coffee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Ninia seb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Red coffee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Oxybelis aene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Brown/Mexican vine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Oxybelis fulgid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Green vine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Pseustes poecilinot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Bird-eating/grey puffing/ northern bird-eating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Rhadinea deccorat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Red-bellied/elegant litter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Sibon annula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Annulated/red-ringed snail-eater/ringed thirst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Sibon nebula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Clouded slug-eater/common snail-eater/clouded thirst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Sibon lam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Lamar’s thirst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lang w:val="en-CA"/>
              </w:rPr>
              <w:t xml:space="preserve">  </w:t>
            </w:r>
            <w:r>
              <w:rPr>
                <w:b/>
                <w:bCs/>
                <w:sz w:val="20"/>
                <w:lang w:val="en-CA"/>
              </w:rPr>
              <w:t>●</w:t>
            </w:r>
            <w:r>
              <w:rPr>
                <w:b/>
                <w:bCs/>
                <w:sz w:val="20"/>
                <w:lang w:val="en-CA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Sibon longifren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Drab snail-ea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Spilotes pulla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 xml:space="preserve">Tiger rat snake, mico, oriol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Tantilla reticul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ined crown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Tantilla schisto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Red earth centipede snake/ collared crown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>Tantilla supracinc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fr-CA"/>
              </w:rPr>
              <w:t>Banded centipede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 xml:space="preserve">Thamnophis marcian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fr-CA"/>
              </w:rPr>
              <w:t>Chequered garter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>Tretanorhinus nigrolute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Black wáter/keeled mangrove/ orange bellied water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Urotheca euryzo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Halloween/ringed glass-tail/false coral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3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Urotheca pachyu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Costa Rican glass-tail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>Xenodon rabdocephal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False terciopelo/fal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fr-CA"/>
              </w:rPr>
              <w:t>fer-de-lan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Elap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Coral Snakes &amp; Sea Snak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Micrurus </w:t>
            </w:r>
            <w:r>
              <w:rPr>
                <w:iCs/>
                <w:sz w:val="20"/>
                <w:szCs w:val="20"/>
                <w:lang w:val="en-CA"/>
              </w:rPr>
              <w:t>(=</w:t>
            </w:r>
            <w:r>
              <w:rPr>
                <w:i/>
                <w:iCs/>
                <w:sz w:val="20"/>
                <w:szCs w:val="20"/>
                <w:lang w:val="en-CA"/>
              </w:rPr>
              <w:t>alleni</w:t>
            </w:r>
            <w:r>
              <w:rPr>
                <w:iCs/>
                <w:sz w:val="20"/>
                <w:szCs w:val="20"/>
                <w:lang w:val="en-CA"/>
              </w:rPr>
              <w:t>)</w:t>
            </w:r>
            <w:r>
              <w:rPr>
                <w:i/>
                <w:iCs/>
                <w:sz w:val="20"/>
                <w:szCs w:val="20"/>
                <w:lang w:val="en-CA"/>
              </w:rPr>
              <w:t xml:space="preserve"> alle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Allen’s coral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Micrurus </w:t>
            </w:r>
            <w:r>
              <w:rPr>
                <w:iCs/>
                <w:sz w:val="20"/>
                <w:szCs w:val="20"/>
                <w:lang w:val="en-CA"/>
              </w:rPr>
              <w:t>(=</w:t>
            </w:r>
            <w:r>
              <w:rPr>
                <w:i/>
                <w:iCs/>
                <w:sz w:val="20"/>
                <w:szCs w:val="20"/>
                <w:lang w:val="en-CA"/>
              </w:rPr>
              <w:t>mipartitus</w:t>
            </w:r>
            <w:r>
              <w:rPr>
                <w:iCs/>
                <w:sz w:val="20"/>
                <w:szCs w:val="20"/>
                <w:lang w:val="en-CA"/>
              </w:rPr>
              <w:t>)</w:t>
            </w:r>
            <w:r>
              <w:rPr>
                <w:i/>
                <w:iCs/>
                <w:sz w:val="20"/>
                <w:szCs w:val="20"/>
                <w:lang w:val="en-CA"/>
              </w:rPr>
              <w:t xml:space="preserve"> multifasciatus hertwig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Many-banded coral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 xml:space="preserve">Micrurus nigrocinctus </w:t>
            </w:r>
            <w:r>
              <w:rPr>
                <w:bCs/>
                <w:iCs/>
                <w:sz w:val="20"/>
                <w:szCs w:val="20"/>
                <w:lang w:val="en-CA"/>
              </w:rPr>
              <w:t>(=</w:t>
            </w:r>
            <w:r>
              <w:rPr>
                <w:bCs/>
                <w:i/>
                <w:iCs/>
                <w:sz w:val="20"/>
                <w:szCs w:val="20"/>
                <w:lang w:val="en-CA"/>
              </w:rPr>
              <w:t>mosquitensis</w:t>
            </w:r>
            <w:r>
              <w:rPr>
                <w:bCs/>
                <w:iCs/>
                <w:sz w:val="20"/>
                <w:szCs w:val="20"/>
                <w:lang w:val="en-C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Costa Rican coral sna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CA"/>
              </w:rPr>
            </w:pPr>
            <w:r>
              <w:rPr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CA"/>
              </w:rPr>
              <w:t>Family</w:t>
            </w:r>
            <w:r>
              <w:rPr>
                <w:b/>
                <w:iCs/>
                <w:sz w:val="20"/>
                <w:szCs w:val="20"/>
                <w:lang w:val="en-CA"/>
              </w:rPr>
              <w:t>- Tropidophi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Dwarf Bo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Ungaliophis panamens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Bromeliad/dwarf bo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Viper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Adders &amp; Vipe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Bothriechis schlegeli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Eyelash/eyelash palm pit-vip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Bothrops aspe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R"/>
              </w:rPr>
              <w:t>Central American lancehead/ terciopelo/fer-de-lan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 xml:space="preserve">Lachesis stenophry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Central American bush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Porthidium nasutum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Hog-nosed pit-vip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 xml:space="preserve">Order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Crocodyli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Crocodili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Alligator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Alligators &amp; Caim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 xml:space="preserve">Caiman crocodil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Spectacled caim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Crocodyl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Crocodi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 xml:space="preserve">Crocodylus acut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American crocodi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Class-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AMPHIB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AMPHIBI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Order-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Gymnophio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>Caecili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Caecili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Caecili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Gymnopis multiplic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CA"/>
              </w:rPr>
              <w:t>Purple caecili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Order-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Anur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Frogs &amp; Toa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Family-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Bufon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Toa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 xml:space="preserve">Incilius </w:t>
            </w:r>
            <w:r>
              <w:rPr>
                <w:bCs/>
                <w:iCs/>
                <w:sz w:val="20"/>
                <w:szCs w:val="20"/>
                <w:lang w:val="en-CA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en-CA"/>
              </w:rPr>
              <w:t>Bufo</w:t>
            </w:r>
            <w:r>
              <w:rPr>
                <w:bCs/>
                <w:iCs/>
                <w:sz w:val="20"/>
                <w:szCs w:val="20"/>
                <w:lang w:val="en-CA"/>
              </w:rPr>
              <w:t xml:space="preserve">) </w:t>
            </w:r>
            <w:r>
              <w:rPr>
                <w:bCs/>
                <w:i/>
                <w:iCs/>
                <w:sz w:val="20"/>
                <w:szCs w:val="20"/>
                <w:lang w:val="en-CA"/>
              </w:rPr>
              <w:t>conifer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Green climbing t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 xml:space="preserve">Bufo haematiticus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 xml:space="preserve">Rhaebo </w:t>
            </w:r>
            <w:r>
              <w:rPr>
                <w:sz w:val="20"/>
                <w:szCs w:val="20"/>
                <w:lang w:val="en-CA"/>
              </w:rPr>
              <w:t>cl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  <w:lang w:val="es-ES"/>
              </w:rPr>
              <w:t>Smooth skinned t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 xml:space="preserve">Incilius </w:t>
            </w:r>
            <w:r>
              <w:rPr>
                <w:bCs/>
                <w:iCs/>
                <w:sz w:val="20"/>
                <w:szCs w:val="20"/>
                <w:lang w:val="en-CA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en-CA"/>
              </w:rPr>
              <w:t>Bufo</w:t>
            </w:r>
            <w:r>
              <w:rPr>
                <w:bCs/>
                <w:iCs/>
                <w:sz w:val="20"/>
                <w:szCs w:val="20"/>
                <w:lang w:val="en-CA"/>
              </w:rPr>
              <w:t xml:space="preserve">) </w:t>
            </w:r>
            <w:r>
              <w:rPr>
                <w:bCs/>
                <w:i/>
                <w:iCs/>
                <w:sz w:val="20"/>
                <w:szCs w:val="20"/>
                <w:lang w:val="en-CA"/>
              </w:rPr>
              <w:t>melanochlor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Wet forest/foothill stream t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Bufo marinus </w:t>
            </w:r>
            <w:r>
              <w:rPr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 xml:space="preserve">Rhinella </w:t>
            </w:r>
            <w:r>
              <w:rPr>
                <w:sz w:val="20"/>
                <w:szCs w:val="20"/>
                <w:lang w:val="en-CA"/>
              </w:rPr>
              <w:t>clad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ane/marine/giant t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Centrolen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Glass Frog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Sachatamia </w:t>
            </w:r>
            <w:r>
              <w:rPr>
                <w:iCs/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Centrolene</w:t>
            </w:r>
            <w:r>
              <w:rPr>
                <w:iCs/>
                <w:sz w:val="20"/>
                <w:szCs w:val="20"/>
                <w:lang w:val="en-CA"/>
              </w:rPr>
              <w:t>)</w:t>
            </w:r>
            <w:r>
              <w:rPr>
                <w:i/>
                <w:iCs/>
                <w:sz w:val="20"/>
                <w:szCs w:val="20"/>
                <w:lang w:val="en-CA"/>
              </w:rPr>
              <w:t xml:space="preserve"> ile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  <w:lang w:val="es-ES"/>
              </w:rPr>
              <w:t>Ghost/Limon giant glass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lang w:val="en-CA"/>
              </w:rPr>
              <w:t xml:space="preserve">  </w:t>
            </w:r>
            <w:r>
              <w:rPr>
                <w:b/>
                <w:bCs/>
                <w:sz w:val="20"/>
                <w:lang w:val="en-CA"/>
              </w:rPr>
              <w:t>●</w:t>
            </w:r>
            <w:r>
              <w:rPr>
                <w:b/>
                <w:bCs/>
                <w:sz w:val="20"/>
                <w:lang w:val="en-C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Espadarana </w:t>
            </w:r>
            <w:r>
              <w:rPr>
                <w:iCs/>
                <w:sz w:val="20"/>
                <w:szCs w:val="20"/>
                <w:lang w:val="en-CA"/>
              </w:rPr>
              <w:t>(</w:t>
            </w:r>
            <w:r>
              <w:rPr>
                <w:i/>
                <w:iCs/>
                <w:sz w:val="20"/>
                <w:szCs w:val="20"/>
                <w:lang w:val="en-CA"/>
              </w:rPr>
              <w:t>Centrolene</w:t>
            </w:r>
            <w:r>
              <w:rPr>
                <w:iCs/>
                <w:sz w:val="20"/>
                <w:szCs w:val="20"/>
                <w:lang w:val="en-CA"/>
              </w:rPr>
              <w:t>)</w:t>
            </w:r>
            <w:r>
              <w:rPr>
                <w:i/>
                <w:iCs/>
                <w:sz w:val="20"/>
                <w:szCs w:val="20"/>
                <w:lang w:val="en-CA"/>
              </w:rPr>
              <w:t xml:space="preserve"> prosoblep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Emerald glass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Hyalinobatrachium fleischman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Fleischmann's glass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Craugastorida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Neotropical Leaf-litter Frog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Craugastor fitzinge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 xml:space="preserve">Common rain/barking/Fitzinger's robber fro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Craugastor mim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Craugastor noble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Noble’s rain/robber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Craugastor persimil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Craugastor polyptych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Craugastor ranoid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Rain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Craugastor rugulos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Rugulose rain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Dendrobat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Poison-dart Frog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CA"/>
              </w:rPr>
              <w:t xml:space="preserve">Oophaga </w:t>
            </w:r>
            <w:r>
              <w:rPr>
                <w:iCs/>
                <w:sz w:val="20"/>
                <w:lang w:val="en-CA"/>
              </w:rPr>
              <w:t>(</w:t>
            </w:r>
            <w:r>
              <w:rPr>
                <w:i/>
                <w:iCs/>
                <w:sz w:val="20"/>
                <w:lang w:val="en-CA"/>
              </w:rPr>
              <w:t>Dendrobates</w:t>
            </w:r>
            <w:r>
              <w:rPr>
                <w:iCs/>
                <w:sz w:val="20"/>
                <w:lang w:val="en-CA"/>
              </w:rPr>
              <w:t>)</w:t>
            </w:r>
            <w:r>
              <w:rPr>
                <w:i/>
                <w:iCs/>
                <w:sz w:val="20"/>
                <w:lang w:val="en-CA"/>
              </w:rPr>
              <w:t xml:space="preserve"> pumil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Strawberry poison-dart frog/ blue-jeans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Phyllobates lugubr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  <w:lang w:val="es-ES"/>
              </w:rPr>
              <w:t>Striped poison-dart frog/lovely poison-dart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Family-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Eleutherodactyl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ES"/>
              </w:rPr>
              <w:t>Neotropical Frog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 xml:space="preserve">Diasporus </w:t>
            </w:r>
            <w:r>
              <w:rPr>
                <w:bCs/>
                <w:iCs/>
                <w:sz w:val="20"/>
                <w:szCs w:val="20"/>
                <w:lang w:val="en-CA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en-CA"/>
              </w:rPr>
              <w:t>Eleutherodactylus</w:t>
            </w:r>
            <w:r>
              <w:rPr>
                <w:bCs/>
                <w:iCs/>
                <w:sz w:val="20"/>
                <w:szCs w:val="20"/>
                <w:lang w:val="en-CA"/>
              </w:rPr>
              <w:t xml:space="preserve">) </w:t>
            </w:r>
            <w:r>
              <w:rPr>
                <w:bCs/>
                <w:i/>
                <w:iCs/>
                <w:sz w:val="20"/>
                <w:szCs w:val="20"/>
                <w:lang w:val="en-CA"/>
              </w:rPr>
              <w:t>diastem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Tink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Hylidae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New World Treefrog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Agalychnis callidry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Red-eyed leaf/red-eyed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Cruziohyla calcarif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Splendid leaf/barred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47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Dendropsophus ebracca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Painted/hourglass/clown/ harlequin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4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Dendropsophus phlebod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 xml:space="preserve">Yellow treefro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9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Hyloscirtus palme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Palmer’s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Hypsiboas rufitel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 xml:space="preserve">Red-webbed treefro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>Scinax boulenge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fr-CA"/>
              </w:rPr>
              <w:t>Boulengeri’s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fr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>Scinax elaechro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fr-CA"/>
              </w:rPr>
              <w:t>Olive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Smilisca baudini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n"/>
              </w:rPr>
              <w:t>Mexican, Baudin's/van-vliet’s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Smilisca phaeo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Masked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Smilisca sordi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s-ES"/>
              </w:rPr>
              <w:t>Drab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Tlalocohyla loqua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Red-legged tree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Leptodactyl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Neotropical Frog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Leptodactylus melanonot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Sabinal/black-backed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Leptodactylus pentadactyl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mokey jungle/Central American bull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Microhyl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7"/>
                <w:lang w:val="en"/>
              </w:rPr>
              <w:t>Microhylid frog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Gastrophryne pictiventr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  <w:lang w:val="es-ES"/>
              </w:rPr>
              <w:t>Southern narrow-mouthed t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Ranidae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ES"/>
              </w:rPr>
              <w:t>Holarctic &amp; Paleotropic Frog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 xml:space="preserve">Lithobates vaillant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Vaillant's tropical bull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/>
              </w:rPr>
              <w:t>Lithobates warszewitschi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 xml:space="preserve">Family- </w:t>
            </w:r>
            <w:r>
              <w:rPr>
                <w:b/>
                <w:bCs/>
                <w:sz w:val="20"/>
                <w:szCs w:val="20"/>
                <w:lang w:val="en-CA"/>
              </w:rPr>
              <w:t>Strabomantida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en-CA"/>
              </w:rPr>
              <w:t>Neotropical Frog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CA"/>
              </w:rPr>
              <w:t>Pristimantis riden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Pygmy rain fro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CA"/>
              </w:rPr>
              <w:t>TOTAL SPECIES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n-CA"/>
              </w:rPr>
              <w:t>1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To be confirmed by specimen collec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CA"/>
        </w:rPr>
      </w:pPr>
      <w:r>
        <w:rPr>
          <w:b/>
          <w:bCs/>
          <w:sz w:val="20"/>
          <w:u w:val="single"/>
          <w:lang w:val="en-CA"/>
        </w:rPr>
        <w:t>Complied by:</w:t>
      </w:r>
      <w:r>
        <w:rPr>
          <w:sz w:val="20"/>
          <w:lang w:val="en-CA"/>
        </w:rPr>
        <w:t xml:space="preserve"> Todd Lewis, Paul Grant, Josh Feltham, Don Filipiak, Tom Mason, Alex Figueroa &amp; Greg Mayne.</w:t>
      </w:r>
    </w:p>
    <w:p>
      <w:pPr>
        <w:pStyle w:val="Normal"/>
        <w:rPr>
          <w:bCs/>
          <w:sz w:val="20"/>
          <w:szCs w:val="28"/>
          <w:lang w:val="en-CA"/>
        </w:rPr>
      </w:pPr>
      <w:r>
        <w:rPr>
          <w:bCs/>
          <w:sz w:val="20"/>
          <w:szCs w:val="28"/>
          <w:lang w:val="en-CA"/>
        </w:rPr>
      </w:r>
    </w:p>
    <w:p>
      <w:pPr>
        <w:pStyle w:val="Normal"/>
        <w:rPr>
          <w:sz w:val="20"/>
          <w:lang w:val="en-CA"/>
        </w:rPr>
      </w:pPr>
      <w:r>
        <w:rPr>
          <w:bCs/>
          <w:sz w:val="20"/>
          <w:szCs w:val="28"/>
          <w:lang w:val="en-CA"/>
        </w:rPr>
        <w:t>Caño Palma Biological Station herpetofauna and Cerro Mountain lists revised 2011, Tortuguero area herpetofauna list, revised 2008.</w:t>
      </w:r>
    </w:p>
    <w:p>
      <w:pPr>
        <w:pStyle w:val="Normal"/>
        <w:rPr>
          <w:bCs/>
          <w:sz w:val="20"/>
          <w:szCs w:val="28"/>
          <w:lang w:val="en-CA"/>
        </w:rPr>
      </w:pPr>
      <w:r>
        <w:rPr>
          <w:bCs/>
          <w:sz w:val="20"/>
          <w:szCs w:val="28"/>
          <w:lang w:val="en-CA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CA"/>
        </w:rPr>
      </w:pPr>
      <w:r>
        <w:rPr>
          <w:b/>
          <w:bCs/>
          <w:sz w:val="20"/>
          <w:u w:val="single"/>
          <w:lang w:val="en-CA"/>
        </w:rPr>
        <w:t>References:</w:t>
      </w:r>
    </w:p>
    <w:p>
      <w:pPr>
        <w:pStyle w:val="Normal"/>
        <w:jc w:val="both"/>
        <w:rPr>
          <w:b/>
          <w:b/>
          <w:bCs/>
          <w:sz w:val="20"/>
          <w:u w:val="single"/>
          <w:lang w:val="en-CA"/>
        </w:rPr>
      </w:pPr>
      <w:r>
        <w:rPr>
          <w:b/>
          <w:bCs/>
          <w:sz w:val="20"/>
          <w:u w:val="single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Bonin F, Devaux B &amp; Dupre A (2006). </w:t>
      </w:r>
      <w:r>
        <w:rPr>
          <w:i/>
          <w:sz w:val="20"/>
          <w:lang w:val="en-CA"/>
        </w:rPr>
        <w:t>Turtles of the World</w:t>
      </w:r>
      <w:r>
        <w:rPr>
          <w:sz w:val="20"/>
          <w:lang w:val="en-CA"/>
        </w:rPr>
        <w:t>. John Hopkins University Press, Baltimore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Burger R M (2001). The herpetofauna of Caño Palma biological station, Tortuguero, Costa Rica. </w:t>
      </w:r>
      <w:r>
        <w:rPr>
          <w:i/>
          <w:sz w:val="20"/>
          <w:lang w:val="en-CA"/>
        </w:rPr>
        <w:t>Bulletin of the Chicago Herpetological Society</w:t>
      </w:r>
      <w:r>
        <w:rPr>
          <w:sz w:val="20"/>
          <w:lang w:val="en-CA"/>
        </w:rPr>
        <w:t>, 36 (12), 243-253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Che J, Pang J, Zhao H, Wu G, Zhao E &amp; Zhang Y (2007). Phylogeny of Raninae (Anura: Ranidae) inferred from mitochondrial and nuclear sequences. </w:t>
      </w:r>
      <w:r>
        <w:rPr>
          <w:i/>
          <w:sz w:val="20"/>
          <w:lang w:val="en-CA"/>
        </w:rPr>
        <w:t>Molecular Phylogenetics and Evolution</w:t>
      </w:r>
      <w:r>
        <w:rPr>
          <w:sz w:val="20"/>
          <w:lang w:val="en-CA"/>
        </w:rPr>
        <w:t xml:space="preserve"> 43, 1-13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/>
      </w:pPr>
      <w:r>
        <w:rPr>
          <w:sz w:val="20"/>
          <w:lang w:val="en-CA"/>
        </w:rPr>
        <w:t xml:space="preserve">Cisneros-Heredia D F &amp; McDiarmid R W (2007). Revision of the characters of Centrolenidae (Amphibia: Anura: Athesphatanura), with comments on taxonomy and description of new taxa of glassfrogs. </w:t>
      </w:r>
      <w:r>
        <w:rPr>
          <w:i/>
          <w:sz w:val="20"/>
          <w:lang w:val="en-CA"/>
        </w:rPr>
        <w:t>Zootaxa</w:t>
      </w:r>
      <w:r>
        <w:rPr>
          <w:sz w:val="20"/>
          <w:lang w:val="en-CA"/>
        </w:rPr>
        <w:t xml:space="preserve">, 1572, 1-82.  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Dixon J R &amp; Tipton B L (2004). </w:t>
      </w:r>
      <w:r>
        <w:rPr>
          <w:i/>
          <w:sz w:val="20"/>
          <w:lang w:val="en-CA"/>
        </w:rPr>
        <w:t>Dryadophis</w:t>
      </w:r>
      <w:r>
        <w:rPr>
          <w:sz w:val="20"/>
          <w:lang w:val="en-CA"/>
        </w:rPr>
        <w:t xml:space="preserve"> versus </w:t>
      </w:r>
      <w:r>
        <w:rPr>
          <w:i/>
          <w:sz w:val="20"/>
          <w:lang w:val="en-CA"/>
        </w:rPr>
        <w:t>Mastigodryas</w:t>
      </w:r>
      <w:r>
        <w:rPr>
          <w:sz w:val="20"/>
          <w:lang w:val="en-CA"/>
        </w:rPr>
        <w:t xml:space="preserve"> (Ophidia: Colubridae): a proposed solution. </w:t>
      </w:r>
      <w:r>
        <w:rPr>
          <w:i/>
          <w:sz w:val="20"/>
          <w:lang w:val="en-CA"/>
        </w:rPr>
        <w:t>Herpetological Review</w:t>
      </w:r>
      <w:r>
        <w:rPr>
          <w:sz w:val="20"/>
          <w:lang w:val="en-CA"/>
        </w:rPr>
        <w:t xml:space="preserve"> 35 (4), 347-349.</w:t>
      </w:r>
    </w:p>
    <w:p>
      <w:pPr>
        <w:pStyle w:val="Normal"/>
        <w:jc w:val="both"/>
        <w:rPr>
          <w:sz w:val="20"/>
          <w:vertAlign w:val="subscript"/>
          <w:lang w:val="en-CA"/>
        </w:rPr>
      </w:pPr>
      <w:r>
        <w:rPr>
          <w:sz w:val="20"/>
          <w:vertAlign w:val="subscript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Duellman W E (2001). </w:t>
      </w:r>
      <w:r>
        <w:rPr>
          <w:i/>
          <w:sz w:val="20"/>
          <w:lang w:val="en-CA"/>
        </w:rPr>
        <w:t>The Hylid frogs of Middle America</w:t>
      </w:r>
      <w:r>
        <w:rPr>
          <w:sz w:val="20"/>
          <w:lang w:val="en-CA"/>
        </w:rPr>
        <w:t>. Society for the Study of Amphibians and Reptiles, Ithaca, New York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Faivovich J, Haddad C F B, Garcia P C A, Frost D R, Campbell J A &amp; Wheeler W C (2005). Systematic review of the frog family Hylidae, with special reference to Hylinae: phylogenetic analysis and taxonomic revision. </w:t>
      </w:r>
      <w:r>
        <w:rPr>
          <w:i/>
          <w:sz w:val="20"/>
          <w:lang w:val="en-CA"/>
        </w:rPr>
        <w:t>Bulletin of the American Museum of Natural History</w:t>
      </w:r>
      <w:r>
        <w:rPr>
          <w:sz w:val="20"/>
          <w:lang w:val="en-CA"/>
        </w:rPr>
        <w:t>, 294, 1-240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>Fritz U &amp; Havas P (2006). Checklist of Chelonians of the World, at the request of the CITES Nomenclature Committee and the German Agency for Nature Conservation. Dresden: German Federal Ministry of Environment, Nature Conservation and Nuclear Safety and Museum of Zoology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Frost D R, Grant T, Faivovich J, Bain R H, Haas A, Haddad C F B, De Sá R O, Channing A, Wilkinson M, Donnellan S C, Raxworthy C J, Campbell J A, Blotto B L, Moler P, Drewes R C, Nussbaum R A, Lynch J D, Green D M &amp; Wheeler W C (2006). The amphibian tree of life. </w:t>
      </w:r>
      <w:r>
        <w:rPr>
          <w:i/>
          <w:sz w:val="20"/>
          <w:lang w:val="en-CA"/>
        </w:rPr>
        <w:t>Bulletin of the American Museum of Natural History</w:t>
      </w:r>
      <w:r>
        <w:rPr>
          <w:sz w:val="20"/>
          <w:lang w:val="en-CA"/>
        </w:rPr>
        <w:t>, 297, 1-370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</w:rPr>
        <w:t xml:space="preserve">Guyer C &amp; Donnelly M A (2005). </w:t>
      </w:r>
      <w:r>
        <w:rPr>
          <w:i/>
          <w:sz w:val="20"/>
          <w:szCs w:val="20"/>
        </w:rPr>
        <w:t>Amphibians &amp; Reptiles of La Selva, Costa Rica and the Caribbean slope: A Comprehensive Guide.</w:t>
      </w:r>
      <w:r>
        <w:rPr>
          <w:sz w:val="20"/>
          <w:szCs w:val="20"/>
        </w:rPr>
        <w:t xml:space="preserve"> University of California Press, Berkeley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Hedges S B, Duellman W E &amp; Heinicke M P (2008). New World direct-developing frogs (Anura, Terrarana): Molecular phylogeny, classification, biogeography and conservation. </w:t>
      </w:r>
      <w:r>
        <w:rPr>
          <w:i/>
          <w:sz w:val="20"/>
          <w:lang w:val="en-CA"/>
        </w:rPr>
        <w:t>Zootaxa</w:t>
      </w:r>
      <w:r>
        <w:rPr>
          <w:sz w:val="20"/>
          <w:lang w:val="en-CA"/>
        </w:rPr>
        <w:t xml:space="preserve"> 1737, 1-182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Hedges S B &amp; Kumar S (2009). </w:t>
      </w:r>
      <w:r>
        <w:rPr>
          <w:i/>
          <w:sz w:val="20"/>
          <w:lang w:val="en-CA"/>
        </w:rPr>
        <w:t>The Timetree of Life</w:t>
      </w:r>
      <w:r>
        <w:rPr>
          <w:sz w:val="20"/>
          <w:lang w:val="en-CA"/>
        </w:rPr>
        <w:t xml:space="preserve">. Oxford University Press, Oxford.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Hillis D M (2007). Constraints naming parts of the tree of life. </w:t>
      </w:r>
      <w:r>
        <w:rPr>
          <w:i/>
          <w:sz w:val="20"/>
          <w:lang w:val="en-CA"/>
        </w:rPr>
        <w:t>Molecular Phylogenetics Evolution</w:t>
      </w:r>
      <w:r>
        <w:rPr>
          <w:sz w:val="20"/>
          <w:lang w:val="en-CA"/>
        </w:rPr>
        <w:t>. 42, 331–338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Leenders T (2001). </w:t>
      </w:r>
      <w:r>
        <w:rPr>
          <w:i/>
          <w:sz w:val="20"/>
          <w:lang w:val="en-CA"/>
        </w:rPr>
        <w:t>A Guide to Amphibians and Reptiles of Costa Rica</w:t>
      </w:r>
      <w:r>
        <w:rPr>
          <w:sz w:val="20"/>
          <w:lang w:val="en-CA"/>
        </w:rPr>
        <w:t>. Zona Tropical, Miami, Florida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Lewis T R (2001). The herpetofauna of La Suerte biological field station, Cariari, Costa Rica; an updated field list with notes on identification of species recorded in 1998. </w:t>
      </w:r>
      <w:r>
        <w:rPr>
          <w:i/>
          <w:iCs/>
          <w:sz w:val="20"/>
          <w:lang w:val="en-CA"/>
        </w:rPr>
        <w:t>Herpetological Bulletin</w:t>
      </w:r>
      <w:r>
        <w:rPr>
          <w:sz w:val="20"/>
          <w:lang w:val="en-CA"/>
        </w:rPr>
        <w:t>, 76, 10–20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>Lewis T R (2003). Nesting of green sea-turtles (</w:t>
      </w:r>
      <w:r>
        <w:rPr>
          <w:i/>
          <w:iCs/>
          <w:sz w:val="20"/>
          <w:lang w:val="en-CA"/>
        </w:rPr>
        <w:t>Chelonia mydas</w:t>
      </w:r>
      <w:r>
        <w:rPr>
          <w:sz w:val="20"/>
          <w:lang w:val="en-CA"/>
        </w:rPr>
        <w:t xml:space="preserve">) on Tortuguero beach, Costa Rica. </w:t>
      </w:r>
      <w:r>
        <w:rPr>
          <w:i/>
          <w:iCs/>
          <w:sz w:val="20"/>
          <w:lang w:val="en-CA"/>
        </w:rPr>
        <w:t>The Natterjack</w:t>
      </w:r>
      <w:r>
        <w:rPr>
          <w:sz w:val="20"/>
          <w:lang w:val="en-CA"/>
        </w:rPr>
        <w:t xml:space="preserve"> 100/101: 3-7.   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</w:rPr>
        <w:t xml:space="preserve">Losos J B (2009). </w:t>
      </w:r>
      <w:r>
        <w:rPr>
          <w:i/>
          <w:sz w:val="20"/>
          <w:szCs w:val="20"/>
        </w:rPr>
        <w:t>Lizards in an Evolutionary Tree: Ecology and Adaptive Radiation of Anoles.</w:t>
      </w:r>
      <w:r>
        <w:rPr>
          <w:sz w:val="20"/>
          <w:szCs w:val="20"/>
        </w:rPr>
        <w:t xml:space="preserve"> University of California Press, Berkeley, California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McDiarmid R W, Campbell J A &amp; Touré T (1999). </w:t>
      </w:r>
      <w:r>
        <w:rPr>
          <w:i/>
          <w:sz w:val="20"/>
          <w:lang w:val="en-CA"/>
        </w:rPr>
        <w:t>Snake Species of the World: A Taxonomic and Geographic Reference, Vol. 1.</w:t>
      </w:r>
      <w:r>
        <w:rPr>
          <w:sz w:val="20"/>
          <w:lang w:val="en-CA"/>
        </w:rPr>
        <w:t xml:space="preserve"> Herpetologists’ League.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bookmarkStart w:id="0" w:name="3641"/>
      <w:r>
        <w:rPr>
          <w:sz w:val="20"/>
          <w:lang w:val="en-CA"/>
        </w:rPr>
        <w:t xml:space="preserve">Mendelson JR III, Williams B L, Sheil C A &amp; Mulcahy D G (2005). Systematics of the </w:t>
      </w:r>
      <w:r>
        <w:rPr>
          <w:i/>
          <w:sz w:val="20"/>
          <w:lang w:val="en-CA"/>
        </w:rPr>
        <w:t>Bufo coccifer</w:t>
      </w:r>
      <w:r>
        <w:rPr>
          <w:sz w:val="20"/>
          <w:lang w:val="en-CA"/>
        </w:rPr>
        <w:t xml:space="preserve"> complex (Anura: Bufonidae) of Mesoamerica. </w:t>
      </w:r>
      <w:r>
        <w:rPr>
          <w:i/>
          <w:sz w:val="20"/>
          <w:lang w:val="en-CA"/>
        </w:rPr>
        <w:t>Scientific Papers Natural History Museum University of Kansas</w:t>
      </w:r>
      <w:r>
        <w:rPr>
          <w:sz w:val="20"/>
          <w:lang w:val="en-CA"/>
        </w:rPr>
        <w:t>, 38, 1-27</w:t>
      </w:r>
      <w:bookmarkEnd w:id="0"/>
      <w:r>
        <w:rPr>
          <w:sz w:val="20"/>
          <w:lang w:val="en-CA"/>
        </w:rPr>
        <w:t>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Savage J M (2002). </w:t>
      </w:r>
      <w:r>
        <w:rPr>
          <w:i/>
          <w:sz w:val="20"/>
          <w:lang w:val="en-CA"/>
        </w:rPr>
        <w:t>The Amphibians and Reptiles of Costa Rica: A Herpetofauna Between Two Continents, Between Two Seas.</w:t>
      </w:r>
      <w:r>
        <w:rPr>
          <w:sz w:val="20"/>
          <w:lang w:val="en-CA"/>
        </w:rPr>
        <w:t xml:space="preserve"> The University of Chicago Press, Chicago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Smith H M &amp; Chizar D (2006). Dilema of name-recognition: why and when to use new combinations of scientific names. </w:t>
      </w:r>
      <w:r>
        <w:rPr>
          <w:i/>
          <w:sz w:val="20"/>
          <w:lang w:val="en-CA"/>
        </w:rPr>
        <w:t>Herpetological Conservation and Biology</w:t>
      </w:r>
      <w:r>
        <w:rPr>
          <w:sz w:val="20"/>
          <w:lang w:val="en-CA"/>
        </w:rPr>
        <w:t xml:space="preserve">, 1 (1), 6-8.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Soloranzo A (2001). Una nueva especie de serpiente del género </w:t>
      </w:r>
      <w:r>
        <w:rPr>
          <w:i/>
          <w:sz w:val="20"/>
          <w:lang w:val="en-CA"/>
        </w:rPr>
        <w:t>Sibon</w:t>
      </w:r>
      <w:r>
        <w:rPr>
          <w:sz w:val="20"/>
          <w:lang w:val="en-CA"/>
        </w:rPr>
        <w:t xml:space="preserve"> (Serpentes: Colubridae) de la vertiente del Caribe de Costa Rica. </w:t>
      </w:r>
      <w:r>
        <w:rPr>
          <w:i/>
          <w:sz w:val="20"/>
          <w:lang w:val="en-CA"/>
        </w:rPr>
        <w:t>Revista Biologica Tropical</w:t>
      </w:r>
      <w:r>
        <w:rPr>
          <w:sz w:val="20"/>
          <w:lang w:val="en-CA"/>
        </w:rPr>
        <w:t>, 49 (3-4), 1111-1120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Solórzano L A (2005). </w:t>
      </w:r>
      <w:r>
        <w:rPr>
          <w:i/>
          <w:sz w:val="20"/>
          <w:lang w:val="en-CA"/>
        </w:rPr>
        <w:t>Snakes of Costa Rica/Serpientes de Costa Rica: Distribution, Taxonomy and Natural History</w:t>
      </w:r>
      <w:r>
        <w:rPr>
          <w:sz w:val="20"/>
          <w:lang w:val="en-CA"/>
        </w:rPr>
        <w:t>. INBio, Costa Rica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Spinks P Q, Shaffer H B, Iverson J B &amp; McCord W P (2004). Phylogenetic hypotheses for the turtle family Geoemydidae. </w:t>
      </w:r>
      <w:r>
        <w:rPr>
          <w:i/>
          <w:sz w:val="20"/>
          <w:lang w:val="en-CA"/>
        </w:rPr>
        <w:t>Molecular Phylogenetics and Evolution</w:t>
      </w:r>
      <w:r>
        <w:rPr>
          <w:sz w:val="20"/>
          <w:lang w:val="en-CA"/>
        </w:rPr>
        <w:t xml:space="preserve"> 32 (1), 164-182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Stuart S N, Hoffmann M, Chanson J S, Cox N A, Berridge R, Ramani P &amp; Young B E (2008). </w:t>
      </w:r>
      <w:r>
        <w:rPr>
          <w:i/>
          <w:sz w:val="20"/>
          <w:lang w:val="en-CA"/>
        </w:rPr>
        <w:t>Threatened Amphibians of the World</w:t>
      </w:r>
      <w:r>
        <w:rPr>
          <w:sz w:val="20"/>
          <w:lang w:val="en-CA"/>
        </w:rPr>
        <w:t>. Lynx Ediciones, with IUCN-The World Conservation Union, Conservation International and NatureServe, Barcelona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Vetter H (2002). </w:t>
      </w:r>
      <w:r>
        <w:rPr>
          <w:i/>
          <w:sz w:val="20"/>
          <w:lang w:val="en-CA"/>
        </w:rPr>
        <w:t>Turtles of the World. Vol. I. Africa, Europe, and Western Asia.</w:t>
      </w:r>
      <w:r>
        <w:rPr>
          <w:sz w:val="20"/>
          <w:lang w:val="en-CA"/>
        </w:rPr>
        <w:t xml:space="preserve"> Edition Chimaira, Frankfurt am Main, Germany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Vidal N &amp; Hedges S B (2009). The molecular evolutionary tree of lizards, snakes, and amphisbaenians. </w:t>
      </w:r>
      <w:r>
        <w:rPr>
          <w:i/>
          <w:sz w:val="20"/>
          <w:lang w:val="en-CA"/>
        </w:rPr>
        <w:t>CR Biologies</w:t>
      </w:r>
      <w:r>
        <w:rPr>
          <w:sz w:val="20"/>
          <w:lang w:val="en-CA"/>
        </w:rPr>
        <w:t xml:space="preserve"> 332, 129-139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 xml:space="preserve">Wells K D (2007). </w:t>
      </w:r>
      <w:r>
        <w:rPr>
          <w:i/>
          <w:sz w:val="20"/>
          <w:lang w:val="en-CA"/>
        </w:rPr>
        <w:t>The Ecology and Behavior of Amphibians</w:t>
      </w:r>
      <w:r>
        <w:rPr>
          <w:sz w:val="20"/>
          <w:lang w:val="en-CA"/>
        </w:rPr>
        <w:t xml:space="preserve">. University of Chicago Press, Chicago.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Wüster W, Yrausquin J L &amp; Mijares-Urrutia A (2001). A new species of indigo snake from northwestern Venezuela (Serpentes: Colubridae: Drymarchon). </w:t>
      </w:r>
      <w:r>
        <w:rPr>
          <w:i/>
          <w:sz w:val="20"/>
          <w:lang w:val="en-CA"/>
        </w:rPr>
        <w:t>Herpetological Journal</w:t>
      </w:r>
      <w:r>
        <w:rPr>
          <w:sz w:val="20"/>
          <w:lang w:val="en-CA"/>
        </w:rPr>
        <w:t xml:space="preserve"> 11, 157-165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ing9"/>
        <w:jc w:val="center"/>
        <w:rPr/>
      </w:pPr>
      <w:r>
        <w:rPr>
          <w:lang w:val="en-CA"/>
        </w:rPr>
        <w:t xml:space="preserve">Amphibiaweb: </w:t>
      </w:r>
      <w:hyperlink r:id="rId2">
        <w:r>
          <w:rPr>
            <w:rStyle w:val="InternetLink"/>
            <w:lang w:val="en-CA"/>
          </w:rPr>
          <w:t>http://amphibiaweb.org</w:t>
        </w:r>
      </w:hyperlink>
      <w:r>
        <w:rPr>
          <w:lang w:val="en-CA"/>
        </w:rPr>
        <w:t xml:space="preserve">, J.C. Venter Insititute: </w:t>
      </w:r>
      <w:hyperlink r:id="rId3">
        <w:r>
          <w:rPr>
            <w:rStyle w:val="InternetLink"/>
            <w:lang w:val="en-CA"/>
          </w:rPr>
          <w:t>http://www.jcvi.org</w:t>
        </w:r>
      </w:hyperlink>
      <w:r>
        <w:rPr>
          <w:lang w:val="en-CA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00" w:right="1407" w:gutter="0" w:header="720" w:top="1135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15"/>
      </w:rPr>
    </w:pPr>
    <w:r>
      <w:rPr>
        <w:rFonts w:cs="Arial" w:ascii="Arial" w:hAnsi="Arial"/>
        <w:color w:val="000000"/>
        <w:sz w:val="20"/>
        <w:szCs w:val="15"/>
      </w:rPr>
    </w:r>
  </w:p>
  <w:p>
    <w:pPr>
      <w:pStyle w:val="Footer"/>
      <w:rPr>
        <w:rFonts w:ascii="Arial" w:hAnsi="Arial" w:cs="Arial"/>
        <w:color w:val="000000"/>
        <w:sz w:val="20"/>
        <w:szCs w:val="15"/>
      </w:rPr>
    </w:pPr>
    <w:r>
      <w:rPr>
        <w:rFonts w:cs="Arial" w:ascii="Arial" w:hAnsi="Arial"/>
        <w:color w:val="000000"/>
        <w:sz w:val="20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6"/>
        <w:szCs w:val="36"/>
      </w:rPr>
    </w:pPr>
    <w:r>
      <w:rPr>
        <w:rFonts w:eastAsia="Times New Roman"/>
        <w:sz w:val="36"/>
        <w:szCs w:val="36"/>
      </w:rPr>
      <w:t xml:space="preserve">          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 xml:space="preserve">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i/>
      <w:sz w:val="20"/>
      <w:lang w:val="it-IT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jc w:val="both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jc w:val="both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280" w:after="280"/>
      <w:jc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phibiaweb.org/" TargetMode="External"/><Relationship Id="rId3" Type="http://schemas.openxmlformats.org/officeDocument/2006/relationships/hyperlink" Target="http://www.jcv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1:00Z</dcterms:created>
  <dc:creator>Todd Lewis</dc:creator>
  <dc:description/>
  <cp:keywords/>
  <dc:language>en-US</dc:language>
  <cp:lastModifiedBy>Lisa Hacker</cp:lastModifiedBy>
  <cp:lastPrinted>2011-09-11T11:20:00Z</cp:lastPrinted>
  <dcterms:modified xsi:type="dcterms:W3CDTF">2023-07-27T08:41:00Z</dcterms:modified>
  <cp:revision>2</cp:revision>
  <dc:subject/>
  <dc:title> </dc:title>
</cp:coreProperties>
</file>