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Dictation by Amanda Penlingt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 xml:space="preserve">Their routine of boss (Miss Benson) and secretary (Mr Goldman) is of great importance to them so all of their actions and speech should be undertaken as deliberately and precisely as any ritual. Any breaks in their routine are indicated in the stage directions and should be played differently to mark these breaks to the audienc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An offi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 sits at a desk, reading papers, making notes, checking a diary. This activity can be improvised by the actor and director but it should establish that she is establishing this office as her space. Eventually she picks up the telephone and presses a single button. She has plenty of notebooks and pencils on her des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on the telephone, starting their routine game) I need you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 comes 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Yes, Miss Benson? What can I do for yo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Dictation Mr Goldman, better fetch your noteboo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Yes,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 files her nails. Mr Goldman exits, then returns, notebook in h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You have your notebook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Yes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 xml:space="preserve"> Please take a sea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They smile at each ot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Good. Let's get down to 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 smiles, Mr Goldman opens the noteboo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She is filing her nails again) To Mr Hardwicke of Hardwicke artilleries and weapon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 looks for his pencil. It is miss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Dear Mr Hardwicke. Regarding your recent request to extend your order f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Er, Miss Benson, if I could stop you th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Yes, Mr Goldman? Am I going too fast for you? Would you like me to slow it dow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It's not that,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What is it then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I've forgotten my penci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Oh dear, Mr Goldman. Well we can't get going if you don't have a pencil, can we? Better go and get 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 exi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 looks at her hands and nail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 returns with a penci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Fully equipped now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Yes thank you Miss Benson, fully equippe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 xml:space="preserve">Right then Mr Goldman, please si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He si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Let's get down to it. To Mr Hardwicke of Hardwicke artilleries and weaponry. Dear Mr Hardwicke. Regarding your recent request to extend your original order for 3000 boxes of Benson's power nuts and superhard screw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Whilst taking down the dictation Mr Goldman breaks the tip of his pencil at this poi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Er,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Yes,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I'm having a little trouble keeping up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Why is that Mr Goldman? Would you like me to go slow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No, it's not that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What is it then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It's my tip,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Sor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My tip. I appear to have broken it off.</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 shows his pencil to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Oh dear. You were probably pressing too hard,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Yes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Better sharpen it up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Yes Miss Benson.  (Mr Goldman gets up, takes a sharpener offered by Miss Benson, sharpens his pencil, bending over to put the shavings into the bin next to her desk. She watches hi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Hard or soft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I'm sor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Is your pencil hard or soft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2B.</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Sounds a bit soft. Better try a 2H this time. I think you'll find that you can do more with that. Here, take one of mine. (Miss Benson hands Mr Goldman one of her pencil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Thank you Miss Benson. That’s very kind of you.</w:t>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 xml:space="preserve">You’re welcome. And ...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Yes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A little less pressure this time, eh,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Yes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Smooth, soft strokes should do it. Like a great artist. Don't feel that you have to rush. Let the equipment do the wor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 returns to his seat. Miss Benson applies hand cream to her han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Now, where were w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 puts her feet up on the desk and stretches out in her chair, placing her hands behind her hea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Read back to me what you've put down thus f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 xml:space="preserve">To Mr Hardwicke of Hardwicke artilleries and weaponry. Dear Mr Hardwicke. Regarding your recent request to extend your original order for 3000 boxes of...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Benson's power nuts and superhard screw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Benson's power nuts and superhard screws... (He writ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I hope you don't mind me saying so Mr Goldman, but you seem to be having a little trouble with this piece of dict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It's not that, 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Yes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I'm a little uncomfortab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Uncomfortab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Yes. I hope you don't mind me saying 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Not at all Mr Goldman. I'd hate for you to be uncomfortable. (Beat.) It's probably that chair. Why don't you come and sit over h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Wh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 xml:space="preserve">Miss Benson </w:t>
        <w:tab/>
        <w:t>H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But there's no chai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Just perch on the edge of the desk then Mr Goldman. That way I can keep an eye on you and make sure that you're keeping u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 perches on the edge of the desk. They look at each ot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 xml:space="preserve">Now, let's get back to Mr Hardwicke's request for Benson's power nuts and superhard screw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 xml:space="preserve">(Mr Goldman does not bring his pencil to the ‘ready’ position on the pap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I sense that you are a little unwilling to take down this dictation, Mr Goldman. If we don't get this letter out and the extended order processed then Mr Hardwicke's men can't build his supergu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Breaking the routine) Can I ask you someth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Yes Mr Goldman (she stresses his name to try and get their routine back on tra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This is not part of the routine.) Do you believe in Mr Hardwicke's supergun? It sounds like a monstrous weapon, capable of wreaking unimaginable horrors. Do you really believe in 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Sits forward; again, she tries to stay in role whilst giving an explanation that is not part of their usual routine.) It's not up to me whether I believe in it Mr Goldman, it is up to me to supply him with sufficient screws and nuts to build it. He depends upon the quality of our products to ensure the firepower of his weapon. Our viability as a firm depends upon fulfilling such orders. Our ability to fulfill the orders is based on strong management. Without a strong boss at the helm you would be out of a job. (Beat.) (Now re-establishing the routine) Are you more comfortable now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No, not really. This desk is a little har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Perhaps you'd prefer something a little sof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 xml:space="preserve">Y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What do you suggest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I don’t know, Miss Benson. There doesn’t seem to be anything comfy to sit 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 smil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Well, you better come and sit on my lap then,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Yes Miss Benson.   (Mr Goldman sits on Miss Benson's la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Better,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Much better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Good. Comf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Very. Thank you.  (Mr Goldman yaw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 moves her legs, making Mr Goldman fall. Her move should be obvious. It is part of the ritua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Obviously a little too comfortab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Sorry about that Miss Benson. That was my faul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Yes. Better climb back 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He do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Office work is rather tiring isn't it,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Yes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You’re not alone in finding it tiresome Mr Goldman, (now she is breaking the routine) I sometimes wonder if our efforts are getting us anywh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Trying to maintain their roles but obviously anxious that it’s about to collapse.) Don't think like that Miss Benson. (Now, out of the routine.) What you do here at work is important. Without you being here at work I wouldn’t ... I couldn’t imagine working without yo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Beat. They both realise they need the routine to get through this moment of honest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Back in the routine.) Big business is so stressful. Constantly having to compete for each big order, having to work the factory long hours to meet the orders and then having to chase the clients for payment, especially in this difficult economic climate. It’s vital that we keep this go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Now, a new and unfamiliar part of the routine.) At the end of the day when I go home to my husband I don't think he understands what my work is like. I think he finds it hard 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Gets up. Appalled by this new information.) You have a husb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Yes,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Breaking the routine.) No. That’s not ... N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Attempting to re-establish the routine by staying in role.) Yes,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Confused.) But you are a 'miss' Miss Benson.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 xml:space="preserve">(Dangerously close to collapsing the routine.) I am Miss Benson at work Mr Goldman. (Beat.) At work you are my Mr Goldman and I am your Miss Benson. In my own time I answer to quite different names. Names my husband likes to use. Names that I like my husband us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 xml:space="preserve">(Pause. Realises that she needs to go back to their usual routi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But no need to worry your sweet little head about that. This is work time; back to work, back to the task in ha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 pats her lap, Mr Goldman returns to sitting on Miss Benson’s lap. Slight pause, as they both get back on trac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Half in the game, half about the game.) Remind me of where we’re up please to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Benson's power nuts and superhard screw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Benson's power nuts and superhard screws’. Yes. Thank you. (Beat.) (The game is now back on track.) I am delighted to inform you that, due to a surge in productivity based on increased manpow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 xml:space="preserve">(She begins stroking his hair here but they both carry on with taking/receiving the dictation without a pause. It is not part of their usual game but it is a gesture of reconciliation between them. It is a tender mome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we are able to meet your request for an additional 2000 units, thus bringing your total order to 5000 boxes of power nuts and superhard screws to be dispatched on the 20th of next month. Signed A. J. Benson, managing director of Benson’s Brass. Do you have all of that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Yes Miss Benson. I have 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 xml:space="preserve">Good.You can type that up later 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 xml:space="preserve">(She continues to stroke his hair. Mr Goldman closes his eyes. Neither speaks nor makes any other move. Their shared moment should be subtly enjoyed by both characters and played for slightly longer than either actor thinks that they can get away with i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 xml:space="preserve">(Softly.) Good. (She kisses the back of his hea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Slight pau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Firmly, back on track.) Now, the letters that you typed yesterda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Yes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Bring them in plea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Yes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 exits with his notebook and the pencil Miss Benson gave him. Miss Benson takes out a compact mirror and looks at her reflection. Mr Goldman enters with the typed lette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And the envelopes and stamp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 xml:space="preserve">I’ll just get th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Thank you. (Mr Goldman gives her the five letters, then exit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 applies lip balm to her lips during his absence. He returns and hands her the envelopes and stamp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Envelop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Thank you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And stamp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Thank yo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Takes her time to look at the letters). These are satisfactory,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She signs each let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Now fold them plea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He takes his time to fold the A4 letters into thirds so that they will fit into business envelopes. He does not put them into the envelopes, handing each letter to Miss Benson for her approval of his folding. His folding requires him to stand at the desk, bending over slightly. She watches hi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 xml:space="preserve">(She checks his folded letters.) Good. All up to your usual high standard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 xml:space="preserve">Now, the envelopes. (She checks the addresses on all of them, one at a tim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 xml:space="preserve">Good. Very neat. Now place the letters inside the envelop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 xml:space="preserve">(He does so and then gives them to her unseal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 xml:space="preserve">Good. Thank you. (She puts them on the desk). Now lic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 xml:space="preserve">(He takes one and licks i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 xml:space="preserve">No. I’ll hold th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 xml:space="preserve">(She remains seated. She holds each envelope for him to lick. He stands next to her. She varies the height during the following dialogue so that he licks the first one standing, the next bending, the next on his knees and the final one very close to the floo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 xml:space="preserve">Lick. Lick. Lick. Lick. (Each word is a command for him to lick each envelop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 xml:space="preserve">Good. (She strokes his hair. He does not move from his position close to the floor.) Now the stamp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She places a stamp in the palm of her hand. She lowers this first stamp to the level of the floor, where he has remained. She does not need to say anything, he knows what to do. He licks the stamp. She puts the stamp on the envelop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She places the second stamp in the palm of her hand. She lowers this stamp to the level of just above her ankle. He rises to lick the stamp. She puts it on the envelop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She places the third stamp in the palm of her hand. She lowers this stamp to the level of just below her knee. He rises to lick the stamp. She puts it on the envelop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She places the fourth stamp in the palm of her hand. She lowers this stamp to the level of just above her knee on her lap. He rises to lick the stamp. She puts it on the envelop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She places the final stamp in the palm of her hand. She lowers this stamp to the level of her genitals. He rises to lick the stamp. He remains where he is whilst she puts it on the envelop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Good. (She strokes his hair and closes her eyes. He remains. Again, they hold this pause for as long as they dare to make the audience slightly uncomfortable. She opens her eyes.) Now, better get them posted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He stands.) Yes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She hands him the letters with one hand and strokes his receiving hand with the ot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Oh, Mr Goldman, those han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Yes Miss Benson? What about my hand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They are rough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Must be all the paperwork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 xml:space="preserve">Well, we will have to do something about it, Mr Goldman. We can't ha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 xml:space="preserve">you handing Mr Hardwicke a cup of tea with rough hands like that when he collects his ord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 xml:space="preserve">No Miss Bens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Here, let me help you with th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She takes the letters and places them on the desk. She takes some handcream from her desk and squeezes it into her own hands. Slowly, she smoothes the cream onto Mr Goldman's hands. This should be slow and sensual rather than obviously sexually-provocativ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There we are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Thank you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Now, Mr Goldman... oh, those lip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What about them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 xml:space="preserve">They are dry Mr Goldm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Probably all those envelopes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Well we can't have you talking to Mr Hardwicke with chapped lips when he collects his ord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I don't think he'd min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Au contraire Mr Goldman, you are the first face that our clients see, as my secretary you need to look the best you can look. He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She takes a pot of lipsalve from her desk and applies it to Mr Goldman's lips with her finger. Again, it is slow and delibera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She whispers.) A little softness in a hard worl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He smiles. Almost giggly.) Thank you Miss Benson. Should w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Yes,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 xml:space="preserve">(Teasingly.) Should we make explicit to Mr Hardwicke the potency of the power nuts and superhard screw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What do you mean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Well, the power nuts need a firm application, a really tight squeeze. They are power nuts, after al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Yes Mr Goldman. And the superhard screws need plenty of power behind them to bore them tight into the hol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Yes Miss Benson. It's all in the grip with a superhard scre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Yes Mr Goldman. Better make a note of that for Mr Hardwicke. Fetch your notebook and penci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He exits. She draws a roll of sellotape and scissors, if required, nearer to her. She smiles. He returns with the notebook and pencil.)</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 smiles, waves the notebook, sits on the chair and begins writ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What are you doing Mr Goldman? (He doesn’t stop writ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Whilst writing.) Writing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Are you composing that note yourself Mr Goldman? (He doesn’t sto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Still writing.) Yes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That is most irregular Mr Goldman. (He stops.) Dictation is dictation and composition is composition. I ask you not to confuse the two. Confusion leads to chaos and I will not tolerate it in my factory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I apologise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Get up Mr Goldman. (He gets up.) Give me back my pencil. (He does.) Don’t think I didn’t notice you taking it away just now. Put your notebook down, Mr Goldman. (He does). Bend over and place your hands flat on the desk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 xml:space="preserve">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 xml:space="preserve">...Flat on the desk Mr Goldman. (He do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She takes the roll of sellotape and tapes his hands to the desk. She can either use a sellotape dispenser or scissors to cut the tape. She should appear very calm and precise throughout and not at all angry. But both should take the action seriously.  Once he is taped down and her materials are put to one side she stands and looks at him. A brief pause. She picks up a ruler, looks at it and flicks i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Are you going to hit me Miss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 xml:space="preserve">Yes Mr Goldm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She stands behind him and brings the ruler down hard onto the desk next to him. It does not hit him but it does make him jump.)</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 xml:space="preserve">Miss Benson Better prepare yourself.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 takes a deep breath. Miss Benson puts down the ruler and makes sure that Mr Goldman sees her putting it down. This is their signal that she won’t use the ruler, she’ll use her hand instead. She moves behind hi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Are you ready Mr Goldma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Yes Miss Benson. Ready when you 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 xml:space="preserve">Read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They both take a deep breath. She raises her hand slowly to her starting position, then more quickly to take a swing back and hit him. At the height of her arm swinging back quickly the telephone rings so the spank does not happen. They freeze, look at the phone and wait. It rings again. Miss Benson answers it. Mr Goldman does not mov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Hello, Benson’s Brass? Oh hello Mr Hardwicke. (Slight pause.) Yes. Yes it is. We were just about to send you a letter to confirm that we can handle the requested increase to your order. (Pause.) Yes, I appreciate that an email would reach you more quickly but we pride ourselves in our traditional approach here at Benson's Brass. (Pause.) You want to speak to A.J. Benson, the company’s managing director? Certainly. I’m putting you through no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 holds the telephone to Mr Goldman's ea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Hello Mr Hardwicke. Yes, this is Mr Benson, managing director of Benson's Brass. I'm a little tied up at the moment Mr Hardwicke, may I place you on hol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 nods towards the phone and Miss Benson presses a button to put the call on hold. She uses scissors to free him from the desk. The conversation below occurs whilst she’s cutting him fre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 xml:space="preserve">Did I do it right Miss Goldma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Yes, Mr Bens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I thought you were very good. You made a very good managing director. I’d love to have you as my bo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Thank yo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r Goldman</w:t>
        <w:tab/>
        <w:t>Is that what it’s really like? Being a secretar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Miss Benson</w:t>
        <w:tab/>
        <w:t xml:space="preserve">Of course Mr Benson, that's exactly how it i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Blackou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