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10689590" cy="719963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9480" cy="7199640"/>
                          <a:chOff x="0" y="0"/>
                          <a:chExt cx="10689480" cy="7199640"/>
                        </a:xfrm>
                      </wpg:grpSpPr>
                      <wpg:grpSp>
                        <wpg:cNvGrpSpPr/>
                        <wpg:grpSpPr>
                          <a:xfrm>
                            <a:off x="0" y="4567680"/>
                            <a:ext cx="10689480" cy="263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200"/>
                              <a:ext cx="10681920" cy="21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6250320" cy="177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0320" y="0"/>
                                <a:ext cx="3037320" cy="21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00" y="0"/>
                                <a:ext cx="1393920" cy="21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9040" y="414000"/>
                              <a:ext cx="3610440" cy="18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0"/>
                              <a:ext cx="3492360" cy="26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80920" cy="26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640"/>
                              <a:ext cx="1819440" cy="23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34640"/>
                              <a:ext cx="5268600" cy="237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269280"/>
                              <a:ext cx="3595320" cy="21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2120" y="0"/>
                            <a:ext cx="7545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1800" y="5400000"/>
                            <a:ext cx="4365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474840"/>
                            <a:ext cx="7545240" cy="40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 xml:space="preserve">Concepts of Health and Illne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Pr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UWE, Frenchay campus, Bristol, 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Wednesday 1 to Friday 3 September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Conference funded by the AH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20.9pt;width:841.75pt;height:566.9pt" coordorigin="2,-418" coordsize="16835,11338">
                <v:group id="shape_0" style="position:absolute;left:2;top:6775;width:16835;height:4145">
                  <v:group id="shape_0" style="position:absolute;left:2;top:7084;width:16822;height:3459">
                    <v:shape id="shape_0" coordsize="7132,2863" path="m0,0l17,2863l7132,2578l7132,200l0,0xe" fillcolor="#a7bfde" stroked="f" o:allowincell="f" style="position:absolute;left:2;top:7443;width:9842;height:2788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845;top:7084;width:4782;height:3458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4629;top:7084;width:2194;height:3458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1150;top:7427;width:5685;height:2838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676;top:6775;width:5499;height:4127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5;top:6775;width:5638;height:414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3;top:6987;width:2864;height:375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877;top:6987;width:8296;height:3736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1174;top:7199;width:5661;height:334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8;top:-418;width:11881;height:512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4;top:8086;width:6874;height:420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330;width:11881;height:6357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 xml:space="preserve">Concepts of Health and Illnes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Program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UWE, Frenchay campus, Bristol, 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Wednesday 1 to Friday 3 September 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Conference funded by the AH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Segoe UI" w:hAnsi="Segoe UI" w:cs="Segoe UI"/>
          <w:sz w:val="8"/>
          <w:szCs w:val="8"/>
        </w:rPr>
      </w:pPr>
      <w:r>
        <w:rPr>
          <w:rFonts w:cs="Segoe UI" w:ascii="Segoe UI" w:hAnsi="Segoe UI"/>
          <w:sz w:val="8"/>
          <w:szCs w:val="8"/>
        </w:rPr>
      </w:r>
    </w:p>
    <w:p>
      <w:pPr>
        <w:pStyle w:val="Normal"/>
        <w:jc w:val="center"/>
        <w:rPr>
          <w:rFonts w:ascii="Segoe UI" w:hAnsi="Segoe UI" w:cs="Segoe UI"/>
          <w:sz w:val="2"/>
          <w:szCs w:val="8"/>
        </w:rPr>
      </w:pPr>
      <w:r>
        <w:rPr>
          <w:rFonts w:cs="Segoe UI" w:ascii="Segoe UI" w:hAnsi="Segoe UI"/>
          <w:sz w:val="2"/>
          <w:szCs w:val="8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045"/>
        <w:gridCol w:w="3045"/>
        <w:gridCol w:w="3202"/>
        <w:gridCol w:w="3164"/>
      </w:tblGrid>
      <w:tr>
        <w:trPr/>
        <w:tc>
          <w:tcPr>
            <w:tcW w:w="14462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ednesday 1 September 201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11:00-13.00</w:t>
              <w:tab/>
            </w:r>
          </w:p>
        </w:tc>
        <w:tc>
          <w:tcPr>
            <w:tcW w:w="12456" w:type="dxa"/>
            <w:gridSpan w:val="4"/>
            <w:tcBorders/>
          </w:tcPr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13.00-13.15</w:t>
            </w:r>
          </w:p>
        </w:tc>
        <w:tc>
          <w:tcPr>
            <w:tcW w:w="12456" w:type="dxa"/>
            <w:gridSpan w:val="4"/>
            <w:tcBorders/>
          </w:tcPr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Welcome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13.15-14.30</w:t>
            </w:r>
          </w:p>
        </w:tc>
        <w:tc>
          <w:tcPr>
            <w:tcW w:w="1245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nary I: Lennart Nordenfel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 controversy between naturalistic and holistic theories of health and illn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: Rachel Cooper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14.30-15.00</w:t>
              <w:br/>
              <w:t>15.00-17.00</w:t>
            </w:r>
          </w:p>
        </w:tc>
        <w:tc>
          <w:tcPr>
            <w:tcW w:w="12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e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cs="Segoe UI" w:ascii="Segoe UI" w:hAnsi="Segoe UI"/>
                <w:b/>
                <w:sz w:val="20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49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henomenology of illness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ir: Bill Fulford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33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isabilit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hair: Dieneke Hubbeling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42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Narrative, music &amp; art therapies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hair: </w:t>
            </w:r>
            <w:r>
              <w:rPr>
                <w:rFonts w:cs="Tahoma" w:ascii="Tahoma" w:hAnsi="Tahoma"/>
                <w:sz w:val="20"/>
                <w:szCs w:val="20"/>
              </w:rPr>
              <w:t>David Kozishek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48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ender &amp; illness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hair: Peter Toon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rsop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Uncanniness and the Ill Bod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Van den Anker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Between eugenics and inclusion: what model of disability rights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ackson &amp; Levin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Living with Long term illness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Charteris-Black</w:t>
            </w:r>
            <w:r>
              <w:rPr>
                <w:rFonts w:cs="Segoe UI" w:ascii="Segoe UI" w:hAnsi="Segoe UI"/>
                <w:sz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</w:rPr>
              <w:t>Metaphor, Gender and Discursive Transformation in Illness</w:t>
            </w:r>
          </w:p>
        </w:tc>
      </w:tr>
      <w:tr>
        <w:trPr/>
        <w:tc>
          <w:tcPr>
            <w:tcW w:w="20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arel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A phenomenological toolkit for patients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anchez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Can we avoid medical concepts in an account of disability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olak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Artists’ books as illness narratives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</w:rPr>
              <w:t>Bird</w:t>
            </w:r>
            <w:r>
              <w:rPr>
                <w:rFonts w:cs="Segoe UI" w:ascii="Segoe UI" w:hAnsi="Segoe UI"/>
                <w:sz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</w:rPr>
              <w:t>Pain, injury and risk amongst women footballers</w:t>
            </w:r>
          </w:p>
        </w:tc>
      </w:tr>
      <w:tr>
        <w:trPr/>
        <w:tc>
          <w:tcPr>
            <w:tcW w:w="20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dres &amp; Galvin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‘Mobility-Dwelling’: An Existential Theory of Well-bein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chreuer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Participation in leisure activities: differences between children with and without disabilit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unt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Music therapy as a resource for people living with cancer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Prodinger</w:t>
            </w:r>
            <w:r>
              <w:rPr>
                <w:rFonts w:cs="Segoe UI" w:ascii="Segoe UI" w:hAnsi="Segoe UI"/>
                <w:sz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Using feminist theory to learn about the daily lives  of women with disability</w:t>
            </w:r>
          </w:p>
        </w:tc>
      </w:tr>
      <w:tr>
        <w:trPr/>
        <w:tc>
          <w:tcPr>
            <w:tcW w:w="20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ings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Motor neurone disease: the experience of illness expressed through songwriting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17.00 – 17.30</w:t>
              <w:br/>
              <w:t>17.30 – 18.45</w:t>
            </w:r>
          </w:p>
        </w:tc>
        <w:tc>
          <w:tcPr>
            <w:tcW w:w="12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Coffee</w:t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nary II:  KWM Fulfo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lusion and spiritual experience: facts, values and concepts of disorder in mental health</w:t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Chair: Havi Carel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19.00 -21.00</w:t>
            </w:r>
          </w:p>
        </w:tc>
        <w:tc>
          <w:tcPr>
            <w:tcW w:w="12456" w:type="dxa"/>
            <w:gridSpan w:val="4"/>
            <w:tcBorders/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rence Dinner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18.45- </w:t>
            </w:r>
          </w:p>
        </w:tc>
        <w:tc>
          <w:tcPr>
            <w:tcW w:w="12456" w:type="dxa"/>
            <w:gridSpan w:val="4"/>
            <w:tcBorders/>
          </w:tcPr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B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45"/>
        <w:gridCol w:w="3045"/>
        <w:gridCol w:w="3061"/>
        <w:gridCol w:w="3022"/>
        <w:gridCol w:w="16"/>
      </w:tblGrid>
      <w:tr>
        <w:trPr/>
        <w:tc>
          <w:tcPr>
            <w:tcW w:w="13811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hursday 2 September 201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eb"/>
              <w:spacing w:before="0" w:after="120"/>
              <w:ind w:left="1440" w:hanging="14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ning</w:t>
            </w:r>
          </w:p>
          <w:p>
            <w:pPr>
              <w:pStyle w:val="NormalWeb"/>
              <w:spacing w:before="0" w:after="120"/>
              <w:ind w:left="144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-10.15</w:t>
            </w:r>
          </w:p>
        </w:tc>
        <w:tc>
          <w:tcPr>
            <w:tcW w:w="12173" w:type="dxa"/>
            <w:gridSpan w:val="4"/>
            <w:tcBorders/>
          </w:tcPr>
          <w:p>
            <w:pPr>
              <w:pStyle w:val="NormalWeb"/>
              <w:snapToGrid w:val="false"/>
              <w:spacing w:before="0" w:after="120"/>
              <w:ind w:left="1440" w:hanging="14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120"/>
              <w:ind w:left="144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nary III: Ilora Finla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ear as a key driver in the assisted suicide deb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120"/>
              <w:ind w:left="1440" w:hanging="14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ir: Alex Woo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eb"/>
              <w:spacing w:before="0" w:after="120"/>
              <w:ind w:left="144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0.45</w:t>
            </w:r>
          </w:p>
          <w:p>
            <w:pPr>
              <w:pStyle w:val="NormalWeb"/>
              <w:spacing w:before="0" w:after="120"/>
              <w:ind w:left="1440" w:hanging="14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–12.45</w:t>
            </w:r>
          </w:p>
        </w:tc>
        <w:tc>
          <w:tcPr>
            <w:tcW w:w="12173" w:type="dxa"/>
            <w:gridSpan w:val="4"/>
            <w:tcBorders/>
          </w:tcPr>
          <w:p>
            <w:pPr>
              <w:pStyle w:val="NormalWeb"/>
              <w:spacing w:before="0" w:after="120"/>
              <w:ind w:left="1440" w:hanging="14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ffee</w:t>
            </w:r>
          </w:p>
          <w:p>
            <w:pPr>
              <w:pStyle w:val="NormalWeb"/>
              <w:spacing w:before="0" w:after="120"/>
              <w:ind w:left="144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els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2"/>
                <w:szCs w:val="22"/>
              </w:rPr>
              <w:t>Room 2Q49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ccounts of health and normalcy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ir:  Alex Wood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948A54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948A54"/>
                <w:sz w:val="22"/>
                <w:szCs w:val="22"/>
              </w:rPr>
              <w:t>Room 2Q33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ental wellbeing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cs="Segoe UI" w:ascii="Segoe UI" w:hAnsi="Segoe U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20"/>
              </w:rPr>
              <w:t>Chair: Ilora Finla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2"/>
                <w:szCs w:val="22"/>
              </w:rPr>
              <w:t>Room 2Q42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onstructivism &amp; Foucault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" w:ascii="Segoe UI" w:hAnsi="Segoe UI"/>
                <w:sz w:val="20"/>
              </w:rPr>
              <w:br/>
              <w:t>Chair: Angela Wood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948A54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948A54"/>
                <w:sz w:val="22"/>
                <w:szCs w:val="22"/>
              </w:rPr>
              <w:t>Room 2Q48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isk &amp; populatio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Chair: </w:t>
            </w:r>
            <w:r>
              <w:rPr>
                <w:rFonts w:cs="Segoe UI" w:ascii="Segoe UI" w:hAnsi="Segoe UI"/>
                <w:sz w:val="20"/>
                <w:szCs w:val="20"/>
              </w:rPr>
              <w:t>Lubomira Radoilsk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Stempsey</w:t>
            </w:r>
            <w:r>
              <w:rPr>
                <w:rFonts w:cs="Segoe UI" w:ascii="Segoe UI" w:hAnsi="Segoe UI"/>
                <w:sz w:val="20"/>
              </w:rPr>
              <w:t>,</w:t>
            </w:r>
            <w:r>
              <w:rPr/>
              <w:t xml:space="preserve"> </w:t>
            </w:r>
            <w:r>
              <w:rPr>
                <w:rFonts w:cs="Segoe UI" w:ascii="Segoe UI" w:hAnsi="Segoe UI"/>
                <w:i/>
                <w:sz w:val="20"/>
              </w:rPr>
              <w:t>Health: did the World Health Organization get it (approximately) right?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20"/>
              </w:rPr>
              <w:t>Brennan</w:t>
            </w:r>
            <w:r>
              <w:rPr>
                <w:rFonts w:cs="Segoe UI" w:ascii="Segoe UI" w:hAnsi="Segoe UI"/>
                <w:sz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</w:rPr>
              <w:t>Transitions in health and illnes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ingm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defending social constructivis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Giroux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</w:rPr>
              <w:t>In defence of an epidemiological approach to the definition of health and disease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Wren-Lewis</w:t>
            </w:r>
            <w:r>
              <w:rPr>
                <w:rFonts w:cs="Segoe UI" w:ascii="Segoe UI" w:hAnsi="Segoe UI"/>
                <w:sz w:val="20"/>
              </w:rPr>
              <w:t>, A s</w:t>
            </w:r>
            <w:r>
              <w:rPr>
                <w:rFonts w:cs="Segoe UI" w:ascii="Segoe UI" w:hAnsi="Segoe UI"/>
                <w:i/>
                <w:sz w:val="20"/>
              </w:rPr>
              <w:t>entimentalist account of health and disea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Lindstrøm</w:t>
            </w:r>
            <w:r>
              <w:rPr>
                <w:rFonts w:cs="Segoe UI" w:ascii="Segoe UI" w:hAnsi="Segoe UI"/>
                <w:sz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</w:rPr>
              <w:t>The true value of illness and disea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elters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A constructivist approach to healt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White</w:t>
            </w:r>
            <w:r>
              <w:rPr>
                <w:rFonts w:cs="Segoe UI" w:ascii="Segoe UI" w:hAnsi="Segoe UI"/>
                <w:sz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</w:rPr>
              <w:t>Creating illness: confounding population risk with the health of individuals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Banicki</w:t>
            </w:r>
            <w:r>
              <w:rPr>
                <w:rFonts w:cs="Segoe UI" w:ascii="Segoe UI" w:hAnsi="Segoe UI"/>
                <w:sz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</w:rPr>
              <w:t>Positive and holistic ideals of health in ancient virtue ethic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8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Clark</w:t>
            </w:r>
            <w:r>
              <w:rPr>
                <w:rFonts w:cs="Segoe UI" w:ascii="Segoe UI" w:hAnsi="Segoe UI"/>
                <w:sz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</w:rPr>
              <w:t>Antagonism between consciousness and healthy psychological functioning in 19</w:t>
            </w:r>
            <w:r>
              <w:rPr>
                <w:rFonts w:cs="Segoe UI" w:ascii="Segoe UI" w:hAnsi="Segoe UI"/>
                <w:i/>
                <w:sz w:val="20"/>
                <w:vertAlign w:val="superscript"/>
              </w:rPr>
              <w:t>th</w:t>
            </w:r>
            <w:r>
              <w:rPr>
                <w:rFonts w:cs="Segoe UI" w:ascii="Segoe UI" w:hAnsi="Segoe UI"/>
                <w:i/>
                <w:sz w:val="20"/>
              </w:rPr>
              <w:t xml:space="preserve"> C. British psychiatr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</w:rPr>
              <w:t>Brigati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</w:rPr>
              <w:t>Zeroing in on haemophilia: the ontological complexity of a chronic diseas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Devisch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Lifestyle, health and individual responsibility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</w:rPr>
              <w:t>William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</w:rPr>
              <w:t>Taking for a walk ‘A Dog with a Tail at Both Ends’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8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Rubin</w:t>
            </w:r>
            <w:r>
              <w:rPr>
                <w:rFonts w:cs="Segoe UI" w:ascii="Segoe UI" w:hAnsi="Segoe UI"/>
                <w:sz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</w:rPr>
              <w:t>The demarcation problem in the philosophy of mental healt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artolucc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concept of health from truth to security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Segoe UI" w:ascii="Segoe UI" w:hAnsi="Segoe UI"/>
                <w:b/>
                <w:sz w:val="20"/>
              </w:rPr>
              <w:t>Dagan &amp; Goldblatt</w:t>
            </w:r>
            <w:r>
              <w:rPr>
                <w:rFonts w:cs="Segoe UI" w:ascii="Segoe UI" w:hAnsi="Segoe UI"/>
                <w:sz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</w:rPr>
              <w:t>The embodiment of being BRCA1/2 mutation carriers</w:t>
            </w:r>
          </w:p>
        </w:tc>
      </w:tr>
    </w:tbl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Segoe UI" w:hAnsi="Segoe UI"/>
          <w:sz w:val="20"/>
        </w:rPr>
        <w:br/>
      </w:r>
      <w:r>
        <w:rPr>
          <w:rFonts w:cs="Segoe UI" w:ascii="Calibri" w:hAnsi="Calibri"/>
          <w:sz w:val="22"/>
          <w:szCs w:val="22"/>
        </w:rPr>
        <w:t>12.45-14.00</w:t>
        <w:tab/>
        <w:tab/>
        <w:t>Lunch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45"/>
        <w:gridCol w:w="3029"/>
        <w:gridCol w:w="3061"/>
        <w:gridCol w:w="3022"/>
        <w:gridCol w:w="16"/>
      </w:tblGrid>
      <w:tr>
        <w:trPr/>
        <w:tc>
          <w:tcPr>
            <w:tcW w:w="13811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hursday 2 September 201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terno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–15.30        </w:t>
            </w:r>
          </w:p>
        </w:tc>
        <w:tc>
          <w:tcPr>
            <w:tcW w:w="121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anel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cs="Segoe UI" w:ascii="Segoe UI" w:hAnsi="Segoe UI"/>
                <w:b/>
                <w:sz w:val="20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49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rmativism &amp; concepts of diseas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ir:  Lennart Nordenfelt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33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sychotherapy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ir: Alex Wood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4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enomic medicin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ir: Rachel Cooper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 xml:space="preserve">Room 2Q48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ociality and biolog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ir:  Ben Curtis</w:t>
            </w:r>
          </w:p>
        </w:tc>
      </w:tr>
      <w:tr>
        <w:trPr/>
        <w:tc>
          <w:tcPr>
            <w:tcW w:w="16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menska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Nordenfelt’s concept of health in the framework of ethics of social consequenc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cGettigan &amp; Mc Kenn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When there are so many ways to do it right, what does it mean when the psychotherapist fails?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ilson-Kovacs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Health and illness in regenerative medicine: a case study from stem cell clinical researc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amieson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Stimulus and response: rethinking the nature of the allergic body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Casado, Saborido, &amp; Etxeberria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riadic concept of disease and bioethic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Geraght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Reconceptualising transitions from illness to health: applying a contextual model to self-help therap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arrimond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Conceptualizing new non-invasive prenatal diagnosis technologi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iew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Brain plasticity and autopoiesis: The role of experience in learning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ell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Concepts of intervenability in childhood genetic disorder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fstathio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Lessons from Kurt Goldstein’s conception of health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15.30-16.00</w:t>
              <w:br/>
              <w:t>16.00 – 17.15</w:t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</w:tc>
        <w:tc>
          <w:tcPr>
            <w:tcW w:w="12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nary IV: Fredrik Svenaeu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What is phenomenology of medicine? Embodiment, illness and being-in-the-world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Chair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ennart Nordenfel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19.00-21.00</w:t>
            </w:r>
          </w:p>
        </w:tc>
        <w:tc>
          <w:tcPr>
            <w:tcW w:w="12173" w:type="dxa"/>
            <w:gridSpan w:val="4"/>
            <w:tcBorders/>
          </w:tcPr>
          <w:p>
            <w:pPr>
              <w:pStyle w:val="NormalWeb"/>
              <w:spacing w:before="0" w:after="120"/>
              <w:ind w:left="1440" w:hanging="14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rence Dinn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21.00 – 23.00</w:t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17.15 -</w:t>
            </w:r>
          </w:p>
        </w:tc>
        <w:tc>
          <w:tcPr>
            <w:tcW w:w="12173" w:type="dxa"/>
            <w:gridSpan w:val="4"/>
            <w:tcBorders/>
          </w:tcPr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m screen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 Diving Bell and the Butterf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ir. Julian Schnabel, France/USA, 2007, 112 mins.)</w:t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B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45"/>
        <w:gridCol w:w="3029"/>
        <w:gridCol w:w="3061"/>
        <w:gridCol w:w="3038"/>
      </w:tblGrid>
      <w:tr>
        <w:trPr/>
        <w:tc>
          <w:tcPr>
            <w:tcW w:w="13811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riday 3 September 201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Morning</w:t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9.00-10.15</w:t>
            </w:r>
          </w:p>
        </w:tc>
        <w:tc>
          <w:tcPr>
            <w:tcW w:w="12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nary V: Alex Wood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nceptions of Psychological Well-Being and Illness: Sickness, Optimal Functioning, and Authenticity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Chair: Rachel Coop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10.15-10.45</w:t>
              <w:br/>
              <w:br/>
              <w:t>10.45-12.45</w:t>
            </w:r>
          </w:p>
        </w:tc>
        <w:tc>
          <w:tcPr>
            <w:tcW w:w="12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e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49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Boundary questions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ir: Havi Care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33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Mental disorder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ir: Fredrik Svenaeu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4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Narrative &amp; spirituality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ir: Stella Bolaki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48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eath and aging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ir: Sheila Harper</w:t>
            </w:r>
          </w:p>
        </w:tc>
      </w:tr>
      <w:tr>
        <w:trPr/>
        <w:tc>
          <w:tcPr>
            <w:tcW w:w="16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oper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Distinguishing normal from pathological: the case of mild intellectual disabilities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mazeux</w:t>
            </w:r>
            <w:r>
              <w:rPr>
                <w:rFonts w:cs="Segoe UI" w:ascii="Segoe UI" w:hAnsi="Segoe UI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concept of mental disorder 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oods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Narrative: a key concept in health and illness?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chermer</w:t>
            </w:r>
            <w:r>
              <w:rPr>
                <w:rFonts w:cs="Segoe UI" w:ascii="Segoe UI" w:hAnsi="Segoe UI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Concepts of health and disease, and the medicalisation of ageing</w:t>
            </w:r>
          </w:p>
        </w:tc>
      </w:tr>
      <w:tr>
        <w:trPr/>
        <w:tc>
          <w:tcPr>
            <w:tcW w:w="16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leas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Mental Health Illiteracy? The Prospects for Public Education about Depressi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ucouturier</w:t>
            </w:r>
            <w:r>
              <w:rPr>
                <w:rFonts w:cs="Segoe UI" w:ascii="Segoe UI" w:hAnsi="Segoe UI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concept of mental disorder 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on</w:t>
            </w:r>
            <w:r>
              <w:rPr>
                <w:rFonts w:cs="Segoe UI" w:ascii="Segoe UI" w:hAnsi="Segoe UI"/>
                <w:sz w:val="20"/>
                <w:szCs w:val="20"/>
              </w:rPr>
              <w:t>,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Boundaries of Illness and a narrative of flourishi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tson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Concepts of death as a disease: a phenomenological critique</w:t>
            </w:r>
          </w:p>
        </w:tc>
      </w:tr>
      <w:tr>
        <w:trPr>
          <w:trHeight w:val="193" w:hRule="atLeast"/>
        </w:trPr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ewbould</w:t>
            </w:r>
            <w:r>
              <w:rPr>
                <w:rFonts w:cs="Segoe UI" w:ascii="Segoe UI" w:hAnsi="Segoe UI"/>
                <w:sz w:val="20"/>
                <w:szCs w:val="20"/>
              </w:rPr>
              <w:t>,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 Is there any validity in the concept of a “Disorder of sexual Differentiation”?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Galasinski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Diagnostic criteria and psychiatrists’ accounts of clinical significan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ohnston &amp; Kioussis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Can the role of the patient in film provide an understanding of illness?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royer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Patenting the deathless body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iolkowska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, Constructions of depressive illness in psychiatric interview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zishek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Spirituality and medicine in the 21st centur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br/>
              <w:t>12.45-14.00</w: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br/>
              <w:t>Lunch</w:t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173"/>
      </w:tblGrid>
      <w:tr>
        <w:trPr/>
        <w:tc>
          <w:tcPr>
            <w:tcW w:w="13811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riday 3 September 201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Afternoon</w:t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14.00-15.30</w:t>
            </w:r>
          </w:p>
        </w:tc>
        <w:tc>
          <w:tcPr>
            <w:tcW w:w="12173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Pan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45"/>
        <w:gridCol w:w="3029"/>
        <w:gridCol w:w="3061"/>
        <w:gridCol w:w="3038"/>
      </w:tblGrid>
      <w:tr>
        <w:trPr/>
        <w:tc>
          <w:tcPr>
            <w:tcW w:w="16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49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Autonomy and mental health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ir: Andrew McGettiga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33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Evolution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ir: Elselijn King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4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ain &amp; suffering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ir: Di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it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948A54"/>
                <w:sz w:val="20"/>
                <w:szCs w:val="20"/>
              </w:rPr>
              <w:t>Room 2Q48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litics of organ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: Havi Carel</w:t>
            </w:r>
          </w:p>
        </w:tc>
      </w:tr>
      <w:tr>
        <w:trPr/>
        <w:tc>
          <w:tcPr>
            <w:tcW w:w="16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adoilska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Depression, personal autonomy, and decisional capaci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Hubbeling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role of evolutionary theory in identifying disorder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rnaudo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Pain as Illnes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Harper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Competing interpretations of the ‘gift’ terminology in organ donation</w:t>
            </w:r>
          </w:p>
        </w:tc>
      </w:tr>
      <w:tr>
        <w:trPr/>
        <w:tc>
          <w:tcPr>
            <w:tcW w:w="16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ielb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Ulysses arrangements in psychiatric treatment: competence, capacity and supported autonom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txeberria, Saborido &amp; Casado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, Biological function and the theoretical analysis of health and disea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van der Weij</w:t>
            </w:r>
            <w:r>
              <w:rPr>
                <w:rFonts w:cs="Segoe UI" w:ascii="Segoe UI" w:hAnsi="Segoe UI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nvisioning experiences of people’s pai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urtis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Amputation as permissible treatment for body integrity disorder</w:t>
            </w:r>
          </w:p>
        </w:tc>
      </w:tr>
      <w:tr>
        <w:trPr/>
        <w:tc>
          <w:tcPr>
            <w:tcW w:w="16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istein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Compulsory psychiatric treatmen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raunmuehl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Poststructuralist social criticism and emotional instability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inclair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Does public opinion research show that we conceive of functionally impaired states as lower value states?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br/>
              <w:t>15.30-16.00</w:t>
            </w:r>
          </w:p>
        </w:tc>
        <w:tc>
          <w:tcPr>
            <w:tcW w:w="12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Coffe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6.00-17.15</w:t>
            </w:r>
          </w:p>
        </w:tc>
        <w:tc>
          <w:tcPr>
            <w:tcW w:w="1217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nary VI: Jonathan Andrew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 'deja la' of madness? Continuities and shifts in the relationship between madness and dea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: Rachel Coop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br/>
              <w:t>17.15</w:t>
            </w:r>
          </w:p>
        </w:tc>
        <w:tc>
          <w:tcPr>
            <w:tcW w:w="1217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Conference end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Light">
    <w:charset w:val="00"/>
    <w:family w:val="swiss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5205"/>
      <w:gridCol w:w="5205"/>
    </w:tblGrid>
    <w:tr>
      <w:trPr/>
      <w:tc>
        <w:tcPr>
          <w:tcW w:w="52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05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948A54"/>
              <w:sz w:val="28"/>
              <w:szCs w:val="28"/>
            </w:rPr>
          </w:pPr>
          <w:r>
            <w:rPr>
              <w:rFonts w:cs="Segoe UI" w:ascii="Segoe UI" w:hAnsi="Segoe UI"/>
              <w:b/>
              <w:color w:val="948A54"/>
              <w:sz w:val="28"/>
              <w:szCs w:val="28"/>
            </w:rPr>
            <w:t>Concepts of Health and Illness</w:t>
          </w:r>
        </w:p>
        <w:p>
          <w:pPr>
            <w:pStyle w:val="Normal"/>
            <w:jc w:val="center"/>
            <w:rPr>
              <w:rFonts w:ascii="Segoe UI" w:hAnsi="Segoe UI" w:cs="Segoe UI"/>
              <w:color w:val="948A54"/>
              <w:sz w:val="28"/>
              <w:szCs w:val="28"/>
            </w:rPr>
          </w:pPr>
          <w:r>
            <w:rPr>
              <w:rFonts w:cs="Segoe UI" w:ascii="Segoe UI" w:hAnsi="Segoe UI"/>
              <w:color w:val="948A54"/>
              <w:sz w:val="28"/>
              <w:szCs w:val="28"/>
            </w:rPr>
            <w:t>UWE, Frenchay campus, Bristol. UK</w:t>
          </w:r>
        </w:p>
        <w:p>
          <w:pPr>
            <w:pStyle w:val="Normal"/>
            <w:jc w:val="center"/>
            <w:rPr>
              <w:rFonts w:ascii="Calibri" w:hAnsi="Calibri" w:cs="Calibri"/>
              <w:color w:val="948A54"/>
            </w:rPr>
          </w:pPr>
          <w:r>
            <w:rPr>
              <w:rFonts w:cs="Calibri" w:ascii="Calibri" w:hAnsi="Calibri"/>
              <w:color w:val="948A54"/>
            </w:rPr>
            <w:t>Wednesday 1 to Friday 3 September 2010</w:t>
          </w:r>
        </w:p>
      </w:tc>
      <w:tc>
        <w:tcPr>
          <w:tcW w:w="520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948A54"/>
            </w:rPr>
          </w:pPr>
          <w:r>
            <w:rPr>
              <w:rFonts w:cs="Calibri" w:ascii="Calibri" w:hAnsi="Calibri"/>
              <w:color w:val="948A54"/>
            </w:rPr>
          </w:r>
        </w:p>
      </w:tc>
    </w:tr>
    <w:tr>
      <w:trPr/>
      <w:tc>
        <w:tcPr>
          <w:tcW w:w="520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205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948A54"/>
              <w:sz w:val="28"/>
              <w:szCs w:val="28"/>
            </w:rPr>
          </w:pPr>
          <w:r>
            <w:rPr>
              <w:rFonts w:cs="Segoe UI" w:ascii="Segoe UI" w:hAnsi="Segoe UI"/>
              <w:b/>
              <w:color w:val="948A54"/>
              <w:sz w:val="28"/>
              <w:szCs w:val="28"/>
            </w:rPr>
            <w:t>Programme</w:t>
          </w:r>
        </w:p>
      </w:tc>
      <w:tc>
        <w:tcPr>
          <w:tcW w:w="5205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color w:val="948A54"/>
              <w:sz w:val="20"/>
              <w:szCs w:val="20"/>
            </w:rPr>
          </w:pPr>
          <w:r>
            <w:rPr>
              <w:rFonts w:cs="Calibri" w:ascii="Calibri" w:hAnsi="Calibri"/>
              <w:b/>
              <w:color w:val="948A54"/>
              <w:sz w:val="20"/>
              <w:szCs w:val="20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Heading">
    <w:name w:val="GHeading"/>
    <w:basedOn w:val="DefaultParagraphFont"/>
    <w:qFormat/>
    <w:rPr>
      <w:rFonts w:ascii="Tahoma" w:hAnsi="Tahoma" w:cs="Tahoma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1Char">
    <w:name w:val="Body1 Char"/>
    <w:basedOn w:val="DefaultParagraphFont"/>
    <w:qFormat/>
    <w:rPr>
      <w:rFonts w:ascii="Calibri" w:hAnsi="Calibri" w:eastAsia="Times New Roman" w:cs="Courier New"/>
      <w:sz w:val="22"/>
      <w:szCs w:val="22"/>
      <w:lang w:val="en-US"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120" w:after="0"/>
      <w:ind w:left="720" w:hanging="720"/>
    </w:pPr>
    <w:rPr>
      <w:rFonts w:ascii="Arial" w:hAnsi="Arial" w:cs="Arial"/>
      <w:lang w:val="en-GB" w:eastAsia="en-US"/>
    </w:rPr>
  </w:style>
  <w:style w:type="paragraph" w:styleId="BodyF1">
    <w:name w:val="Body F1"/>
    <w:basedOn w:val="Normal"/>
    <w:qFormat/>
    <w:pPr>
      <w:autoSpaceDE w:val="false"/>
      <w:spacing w:lineRule="atLeast" w:line="241"/>
    </w:pPr>
    <w:rPr>
      <w:rFonts w:ascii="VAG Rounded Light;VAG Rounded Light" w:hAnsi="VAG Rounded Light;VAG Rounded Light" w:cs="VAG Rounded Light;VAG Rounded Light"/>
      <w:lang w:val="en-GB"/>
    </w:rPr>
  </w:style>
  <w:style w:type="paragraph" w:styleId="CPSSH1">
    <w:name w:val="CPSS_H1"/>
    <w:basedOn w:val="Normal"/>
    <w:qFormat/>
    <w:pPr>
      <w:spacing w:before="120" w:after="120"/>
      <w:contextualSpacing/>
      <w:outlineLvl w:val="0"/>
    </w:pPr>
    <w:rPr>
      <w:rFonts w:ascii="Cambria" w:hAnsi="Cambria" w:cs="Cambria"/>
      <w:b/>
      <w:sz w:val="28"/>
    </w:rPr>
  </w:style>
  <w:style w:type="paragraph" w:styleId="CPSSH2">
    <w:name w:val="CPSS_H2"/>
    <w:basedOn w:val="Normal"/>
    <w:qFormat/>
    <w:pPr/>
    <w:rPr>
      <w:rFonts w:ascii="Calibri" w:hAnsi="Calibri" w:cs="Calibri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1"/>
    <w:basedOn w:val="Normal"/>
    <w:qFormat/>
    <w:pPr>
      <w:spacing w:before="0" w:after="80"/>
    </w:pPr>
    <w:rPr>
      <w:rFonts w:ascii="Calibri" w:hAnsi="Calibri" w:cs="Courier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46:00Z</dcterms:created>
  <dc:creator>Frenchay campus, Bristol. UKWednesday 1 to Friday 3 September 2010</dc:creator>
  <dc:description/>
  <cp:keywords/>
  <dc:language>en-US</dc:language>
  <cp:lastModifiedBy>Carel</cp:lastModifiedBy>
  <cp:lastPrinted>2010-08-18T12:41:00Z</cp:lastPrinted>
  <dcterms:modified xsi:type="dcterms:W3CDTF">2010-08-31T12:26:00Z</dcterms:modified>
  <cp:revision>11</cp:revision>
  <dc:subject>Programme</dc:subject>
  <dc:title>Concepts of Health and Illness</dc:title>
</cp:coreProperties>
</file>