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Table 1.  Clast characteristics associated with terrace treads and cliffs: angular clasts include angular and very angular roundness categories; edge-rounded clasts include subangular, subrounded and rounded categories; clast size = mean size of the 25 largest clasts in angular or edge rounded categories (± 95% confidence interval).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Site     Clast roundness </w:t>
        <w:tab/>
        <w:tab/>
        <w:t xml:space="preserve">           Clast size                               Split clasts    Cliff clasts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>No.     (% angular)</w:t>
        <w:tab/>
        <w:tab/>
        <w:t xml:space="preserve">           (cm)                                       (%)                (% angular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_______________________      _____________________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Inner terrace     Outer terrace      Angular     Edge-rounded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Main terrace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         17                     10                       79 ± 8        81 ± 8                  3.8                 56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         43                     25                       119 ± 6      63 ± 8                  12.8               81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         27                     19                       83 ± 9        59 ± 9                  5.3                 49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         31                     24                       120 ± 12    73 ± 10                12.4               13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         27                     12                       90 ± 14      75 ± 8                  5.3                 87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6         33                     13                       100 ± 12    68 ± 7                  5.9                 86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7         31                     19                       95 ± 8        70 ± 8                  4.0                 77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8         77                     35                       116 ± 15    68 ± 8                  5.5                 97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pper terraces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9         14                     7                         81 ± 5        90 ± 8                  3.1                 82         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0       17                     5                         90 ± 14      94 ± 9                  4.8                 92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____________________________________________________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3:16:00Z</dcterms:created>
  <dc:creator>John Matthews</dc:creator>
  <dc:description/>
  <cp:keywords/>
  <dc:language>en-US</dc:language>
  <cp:lastModifiedBy>John Matthews</cp:lastModifiedBy>
  <dcterms:modified xsi:type="dcterms:W3CDTF">2018-12-13T13:16:00Z</dcterms:modified>
  <cp:revision>2</cp:revision>
  <dc:subject/>
  <dc:title>Table 1</dc:title>
</cp:coreProperties>
</file>