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szCs w:val="22"/>
        </w:rPr>
        <w:t xml:space="preserve">Allison Dutoit. </w:t>
      </w:r>
      <w:r>
        <w:rPr>
          <w:b/>
        </w:rPr>
        <w:t>Looking as Inquiry: Drawing the Implied Urban Realm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All images are author’s own unless otherwise noted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szCs w:val="22"/>
        </w:rPr>
        <w:t xml:space="preserve">Figure 1: </w:t>
      </w:r>
      <w:r>
        <w:rPr/>
        <w:t xml:space="preserve">Erin Cubbison, Serial Vision, Amalienborg Palace, 2002. 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rPr/>
      </w:pPr>
      <w:r>
        <w:rPr>
          <w:szCs w:val="22"/>
        </w:rPr>
        <w:t xml:space="preserve">Figure 2: </w:t>
      </w:r>
      <w:r>
        <w:rPr/>
        <w:t xml:space="preserve">Erin Cubbison, Serial Vision, Faaborg Museum, 2002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Figure 3: Liz Hoogheem, Serial Vision, Trapholdt Museum, 2002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Figure 4: Various Students, Scroll, Copenhagen Central Station, 2004. Image Copyright: CD Coyne-Jensen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Figure 5: Various Students, Scroll Entourage , 2004. Image Copyright: CD Coyne-Jensen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Figure 6: Various Students, Scroll Entourage, 2004. Image Copyright: CD Coyne-Jensen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Figure 7: Lucinda Tay, Mindmap Overview, 2002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Figure 8: Lucinda Tay, Mindmap, 2002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Figure 9: Ben Audrain, Mindmap, 2002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42:00Z</dcterms:created>
  <dc:creator>Information Services</dc:creator>
  <dc:description/>
  <cp:keywords/>
  <dc:language>en-US</dc:language>
  <cp:lastModifiedBy>sarad</cp:lastModifiedBy>
  <cp:lastPrinted>2007-10-17T09:41:00Z</cp:lastPrinted>
  <dcterms:modified xsi:type="dcterms:W3CDTF">2007-10-17T08:42:00Z</dcterms:modified>
  <cp:revision>2</cp:revision>
  <dc:subject/>
  <dc:title>Figure 1: Name of maker, Project, location (if germane), date</dc:title>
</cp:coreProperties>
</file>